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 w:before="0" w:after="156"/>
        <w:jc w:val="center"/>
        <w:rPr/>
      </w:pPr>
      <w:r>
        <w:rPr/>
        <w:t>西安建筑科技大学优秀毕业设计（论文）推荐名额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62"/>
        <w:gridCol w:w="3340"/>
      </w:tblGrid>
      <w:tr>
        <w:trPr>
          <w:trHeight w:val="10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院（系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优秀毕业设计（论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篇）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土木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环境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材料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信控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电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冶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体育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  <w:r>
              <w:rPr>
                <w:rFonts w:eastAsia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Line1">
    <w:name w:val="line1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a</cp:lastModifiedBy>
  <cp:lastPrinted>2016-06-12T10:24:00Z</cp:lastPrinted>
  <dcterms:modified xsi:type="dcterms:W3CDTF">2018-06-04T01:15:00Z</dcterms:modified>
  <cp:revision>2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