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毕业生毕业证书领证须知</w:t>
      </w:r>
    </w:p>
    <w:p>
      <w:pPr>
        <w:pStyle w:val="Normal"/>
        <w:spacing w:lineRule="exact" w:line="48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08</w:t>
      </w:r>
      <w:r>
        <w:rPr>
          <w:rFonts w:ascii="黑体;SimHei" w:hAnsi="黑体;SimHei" w:cs="宋体;SimSun" w:eastAsia="黑体;SimHei"/>
          <w:sz w:val="28"/>
          <w:szCs w:val="28"/>
        </w:rPr>
        <w:t>届毕业生必须持下列证件方可领取毕业证书：</w:t>
      </w:r>
    </w:p>
    <w:p>
      <w:pPr>
        <w:pStyle w:val="Normal"/>
        <w:numPr>
          <w:ilvl w:val="0"/>
          <w:numId w:val="1"/>
        </w:numPr>
        <w:spacing w:lineRule="exact" w:line="480"/>
        <w:ind w:left="525" w:firstLine="315"/>
        <w:rPr/>
      </w:pPr>
      <w:r>
        <w:rPr>
          <w:rFonts w:ascii="宋体;SimSun" w:hAnsi="宋体;SimSun" w:cs="宋体;SimSun"/>
          <w:sz w:val="28"/>
          <w:szCs w:val="28"/>
        </w:rPr>
        <w:t>报到证（已考取研究生的须提供就业办出具的录取证明）；</w:t>
      </w:r>
    </w:p>
    <w:p>
      <w:pPr>
        <w:pStyle w:val="Normal"/>
        <w:numPr>
          <w:ilvl w:val="0"/>
          <w:numId w:val="1"/>
        </w:numPr>
        <w:spacing w:lineRule="exact" w:line="480"/>
        <w:ind w:left="525" w:firstLine="3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口迁移证（户口未迁入学校者，由派出所出具证明）；</w:t>
      </w:r>
    </w:p>
    <w:p>
      <w:pPr>
        <w:pStyle w:val="Normal"/>
        <w:numPr>
          <w:ilvl w:val="0"/>
          <w:numId w:val="1"/>
        </w:numPr>
        <w:spacing w:lineRule="exact" w:line="480"/>
        <w:ind w:left="525" w:firstLine="3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校手续单（所有部门均已办清手续）；</w:t>
      </w:r>
    </w:p>
    <w:p>
      <w:pPr>
        <w:pStyle w:val="Normal"/>
        <w:numPr>
          <w:ilvl w:val="0"/>
          <w:numId w:val="1"/>
        </w:numPr>
        <w:spacing w:lineRule="exact" w:line="480"/>
        <w:ind w:left="525" w:firstLine="3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证流程：</w:t>
      </w:r>
      <w:r>
        <w:rPr>
          <w:rFonts w:ascii="宋体;SimSun" w:hAnsi="宋体;SimSun" w:cs="宋体;SimSun"/>
          <w:b/>
          <w:sz w:val="28"/>
          <w:szCs w:val="28"/>
        </w:rPr>
        <w:object w:dxaOrig="1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2pt" filled="f" o:ole="">
            <v:imagedata r:id="rId3" o:title=""/>
          </v:shape>
          <o:OLEObject Type="Embed" ProgID="" ShapeID="ole_rId2" DrawAspect="Content" ObjectID="_1316596434" r:id="rId2"/>
        </w:objec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297180</wp:posOffset>
                </wp:positionV>
                <wp:extent cx="8890" cy="351155"/>
                <wp:effectExtent l="36195" t="635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3.4pt" to="263.1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cs="幼圆" w:ascii="幼圆" w:hAnsi="幼圆"/>
          <w:b/>
          <w:sz w:val="28"/>
          <w:szCs w:val="28"/>
        </w:rPr>
        <w:t xml:space="preserve">        </w:t>
      </w:r>
      <w:r>
        <w:rPr>
          <w:rFonts w:eastAsia="幼圆" w:cs="宋体;SimSun" w:ascii="幼圆" w:hAnsi="幼圆"/>
          <w:b/>
          <w:sz w:val="28"/>
          <w:szCs w:val="28"/>
          <w:u w:val="thick"/>
        </w:rPr>
        <w:t>2008</w:t>
      </w:r>
      <w:r>
        <w:rPr>
          <w:rFonts w:ascii="幼圆" w:hAnsi="幼圆" w:cs="宋体;SimSun" w:eastAsia="幼圆"/>
          <w:b/>
          <w:sz w:val="28"/>
          <w:szCs w:val="28"/>
          <w:u w:val="thick"/>
        </w:rPr>
        <w:t>届毕业生</w:t>
      </w:r>
    </w:p>
    <w:p>
      <w:pPr>
        <w:pStyle w:val="Normal"/>
        <w:ind w:left="-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02235</wp:posOffset>
                </wp:positionV>
                <wp:extent cx="3211195" cy="3175"/>
                <wp:effectExtent l="635" t="38100" r="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11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.05pt" to="263.3pt,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934200" cy="5349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5349240"/>
                          <a:chOff x="0" y="0"/>
                          <a:chExt cx="6934320" cy="534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4320" cy="53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6960" y="49536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56960"/>
                            <a:ext cx="160020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院（系）教学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200" y="0"/>
                            <a:ext cx="720" cy="425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3566160"/>
                            <a:ext cx="72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36651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4853880"/>
                            <a:ext cx="4867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毕业证、结业证（结业生换证补考通知）、欠费学生毕业证明、学位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600" y="4457880"/>
                            <a:ext cx="72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3169800"/>
                            <a:ext cx="1866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4259520"/>
                            <a:ext cx="226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28772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77380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76416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45568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66600" y="247644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237744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693360"/>
                            <a:ext cx="6067440" cy="178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5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1. 报到证（已考取研究生的须提供就业办出具的录取证明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65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2. 户口迁移证（注：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留校工作或考取本校研究生不需此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学生若未将户口转入学校，需到公安处出具证明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65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3. 离校手续单（注：各部门均已盖章或签字，并收回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4. 学生证（注：加盖作废字样退还学生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200" y="1585080"/>
                            <a:ext cx="20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674800"/>
                            <a:ext cx="2666880" cy="990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学生必须用签字笔在签名栏内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3962520"/>
                            <a:ext cx="200016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是否学生本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pt;height:421.2pt" coordorigin="0,0" coordsize="10920,8424">
                <v:rect id="shape_0" stroked="f" o:allowincell="f" style="position:absolute;left:0;top:0;width:10919;height:8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75,780" to="5775,109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515;top:247;width:2519;height:5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院（系）教学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734,0" to="734,670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74,5616" to="5774,623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5;top:5772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890;top:7644;width:7664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毕业证、结业证（结业生换证补考通知）、欠费学生毕业证明、学位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5774,7020" to="5774,764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5,4992" to="3674,499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35,6708" to="4304,670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30;top:2028;width:12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4368;width:12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5928;width:12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7176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4,3900" to="5774,421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80;top:3744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50;top:1092;width:9554;height:280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15" w:hanging="9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1. 报到证（已考取研究生的须提供就业办出具的录取证明）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65" w:hanging="27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2. 户口迁移证（注：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留校工作或考取本校研究生不需此证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学生若未将户口转入学校，需到公安处出具证明）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65" w:hanging="27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3. 离校手续单（注：各部门均已盖章或签字，并收回）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4. 学生证（注：加盖作废字样退还学生）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34,2496" to="1048,249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5;top:4212;width:4199;height:15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学生必须用签字笔在签名栏内签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00;top:6240;width:314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是否学生本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155" w:right="1191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525" w:hanging="31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19:00Z</dcterms:created>
  <dc:creator>jwk</dc:creator>
  <dc:description/>
  <cp:keywords/>
  <dc:language>en-US</dc:language>
  <cp:lastModifiedBy>Image</cp:lastModifiedBy>
  <cp:lastPrinted>2007-06-25T18:06:00Z</cp:lastPrinted>
  <dcterms:modified xsi:type="dcterms:W3CDTF">2008-06-25T10:25:00Z</dcterms:modified>
  <cp:revision>1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