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优秀多媒体课件大赛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比结果的通知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：</w:t>
      </w:r>
    </w:p>
    <w:p>
      <w:pPr>
        <w:pStyle w:val="Normal"/>
        <w:spacing w:lineRule="exact" w:line="500" w:before="0" w:after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</w:t>
      </w:r>
      <w:r>
        <w:rPr>
          <w:rFonts w:ascii="宋体;SimSun" w:hAnsi="宋体;SimSun" w:cs="宋体;SimSun"/>
          <w:kern w:val="0"/>
          <w:sz w:val="28"/>
          <w:szCs w:val="28"/>
        </w:rPr>
        <w:t>推动我校广大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理念和教学方法的更新，积极倡导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充分挖掘优秀多媒体课件成果，提高教师课件制作水平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《关于举办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MARTBOA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”第八届全国多媒体课件大赛的通知》（教信息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8]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</w:t>
      </w:r>
      <w:r>
        <w:rPr>
          <w:rFonts w:ascii="宋体;SimSun" w:hAnsi="宋体;SimSun" w:cs="宋体;SimSun"/>
          <w:sz w:val="28"/>
          <w:szCs w:val="28"/>
        </w:rPr>
        <w:t>《关于举办我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多媒体课件大赛的通知》（西建大教字</w:t>
      </w:r>
      <w:r>
        <w:rPr>
          <w:rFonts w:cs="宋体;SimSun" w:ascii="宋体;SimSun" w:hAnsi="宋体;SimSun"/>
          <w:sz w:val="28"/>
          <w:szCs w:val="28"/>
        </w:rPr>
        <w:t>[2008]03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文件精神</w:t>
      </w:r>
      <w:r>
        <w:rPr>
          <w:rFonts w:ascii="宋体;SimSun" w:hAnsi="宋体;SimSun" w:cs="宋体;SimSun"/>
          <w:sz w:val="28"/>
          <w:szCs w:val="28"/>
        </w:rPr>
        <w:t>，本次多媒体课件评比在各院（系）择优推荐，参赛作者现场讲解演示的基础上，采取专家集中进行评比并公示的方式，共评选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部多媒体课件为优秀多媒体课件，现将结果予以公布，详见附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312"/>
        <w:ind w:left="2" w:hanging="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008</w:t>
      </w:r>
      <w:r>
        <w:rPr>
          <w:rFonts w:ascii="黑体;SimHei" w:hAnsi="黑体;SimHei" w:cs="宋体;SimSun" w:eastAsia="黑体;SimHei"/>
          <w:sz w:val="28"/>
          <w:szCs w:val="28"/>
        </w:rPr>
        <w:t>年优秀多媒体课件获奖名单</w:t>
      </w:r>
    </w:p>
    <w:p>
      <w:pPr>
        <w:pStyle w:val="Normal"/>
        <w:spacing w:lineRule="exact" w:line="500"/>
        <w:ind w:left="2" w:firstLine="4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务处、校工会</w:t>
      </w:r>
    </w:p>
    <w:p>
      <w:pPr>
        <w:pStyle w:val="Normal"/>
        <w:spacing w:lineRule="exact" w:line="500"/>
        <w:ind w:left="2" w:firstLine="4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〇〇八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六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2" w:firstLine="4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多媒体课件获奖名单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38"/>
        <w:gridCol w:w="2880"/>
        <w:gridCol w:w="2880"/>
      </w:tblGrid>
      <w:tr>
        <w:trPr>
          <w:trHeight w:val="70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课件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制作人员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建筑理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源、王兆宗、宋  辉、张永刚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图学教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光明、赵  锋、文佩芳、王明海、彭慧敏、张  青、成  彬、张淑艳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传动控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志学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原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乐为、梁兴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明、王士川、李慧民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峰、陈向荣、冉红东、杨俊芬、钟炜辉、王先铁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征、张育民、李  焱、周郴保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力学与基础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立君、罗少锋、韩晓雷、冯志焱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线综合规划与设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侠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（《电工学》（下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雪芹、孙长飞、张俊利、任继红、徐英鸽、刘沛津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泽林、李青宁、童申家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洲、惠宽堂、胡晓鹏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美娟、史丽晨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春、李  霞、高凤妮、贺艳芬、马爱净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勘测设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丽、童申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3:00Z</dcterms:created>
  <dc:creator>Image</dc:creator>
  <dc:description/>
  <cp:keywords/>
  <dc:language>en-US</dc:language>
  <cp:lastModifiedBy>微软用户</cp:lastModifiedBy>
  <cp:lastPrinted>2008-09-16T16:49:00Z</cp:lastPrinted>
  <dcterms:modified xsi:type="dcterms:W3CDTF">2008-09-17T00:57:00Z</dcterms:modified>
  <cp:revision>26</cp:revision>
  <dc:subject/>
  <dc:title>关于2008年我校多媒体课件评比结果的通报</dc:title>
</cp:coreProperties>
</file>