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本学期建筑学辅修专业课程《建筑结构》、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建筑材料与构造》考试安排的通知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建筑学辅修专业课程《建筑结构》、《建筑材料与构造》结课考试安排详见下表，请参加辅修同学相互告知，按时参加考试，特此通知。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600"/>
        <w:gridCol w:w="2879"/>
      </w:tblGrid>
      <w:tr>
        <w:trPr>
          <w:trHeight w:val="8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教室</w:t>
            </w:r>
          </w:p>
        </w:tc>
      </w:tr>
      <w:tr>
        <w:trPr>
          <w:trHeight w:val="8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结构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周五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7:30-9: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阶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8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材料与构造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阶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</w:tbl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17:00Z</dcterms:created>
  <dc:creator>Sky123.Org</dc:creator>
  <dc:description/>
  <cp:keywords/>
  <dc:language>en-US</dc:language>
  <cp:lastModifiedBy>Sky123.Org</cp:lastModifiedBy>
  <dcterms:modified xsi:type="dcterms:W3CDTF">2013-06-04T09:22:00Z</dcterms:modified>
  <cp:revision>6</cp:revision>
  <dc:subject/>
  <dc:title>关于本学期工程管理辅修专业课程《建设法规》</dc:title>
</cp:coreProperties>
</file>