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90"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届本科</w:t>
      </w:r>
      <w:r>
        <w:rPr/>
        <w:t>毕业生毕业及授位审核工作进程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654"/>
        <w:gridCol w:w="1294"/>
      </w:tblGrid>
      <w:tr>
        <w:trPr>
          <w:tblHeader w:val="true"/>
          <w:trHeight w:val="392" w:hRule="atLeast"/>
        </w:trPr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阶段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内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节点</w:t>
            </w:r>
          </w:p>
        </w:tc>
      </w:tr>
      <w:tr>
        <w:trPr>
          <w:trHeight w:val="3787" w:hRule="atLeast"/>
        </w:trPr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前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核实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预计毕业生名单及受处分学生情况，重点核查学籍异动学生及教务管理系统中学生姓名、班级、出生日期、入学时间等学籍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核对教务管理系统中相关专业各学期教学计划，确保课程名称、性质、学分和所属模块与人才培养方案一致，督促学生通过个人账号核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公布相关专业毕业及授位条件，以及受处分学生授位要求，审查每位学生是否满足毕业及授位条件，将审核结果进行公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对于已确定不能如期毕业、不授位学生的情况，院（系）应及时告知学生本人及家长，并做好相关记录。对于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延期毕业的学生，须由学生本人及家长签字确认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核查并打印成绩总表初稿，确保无课程重复、遗漏等情况，重点核实获得各类课程成绩和学分、课外素质教育学分、累计平均学分绩点、英语四六级成绩、不及格课程、替代课程、学籍异动等，可交由学生核查签字确认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对于选修、通识课程仍有不及格成绩的，若获得学分已满足毕业条件，可在打印成绩总表时选择“选修课程、通识课程不及格不打印”，并注意核实由此引起的累计平均学分绩点变化对学生授位的影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 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核查过程中发现的问题及时进行更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第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三）</w:t>
            </w:r>
          </w:p>
        </w:tc>
      </w:tr>
      <w:tr>
        <w:trPr>
          <w:trHeight w:val="18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审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审定截止目前已确定的结业及不授位学生情况，填报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本科毕业生拟定结业及不授位学生情况表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为申请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延期毕业的学生办理相关手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体育系审核、报送高水平运动员比赛成绩积分情况及证明材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辅修专业开办院（系）打印辅修专业成绩单，初步审核、报送拟颁发辅修证书和授予第二专业学士学位资格等材料。</w:t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审定毕业设计（论文）题目，并完成网上成绩提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根据毕业设计（论文）成绩，审定最终毕业及授位资格，填报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本科毕业生结业及不授位学生情况表》和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本科毕业生毕业及授位名单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体育系审核、报送高水平运动员毕业及授位最终结果及补充材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szCs w:val="21"/>
              </w:rPr>
              <w:t>为由于毕业设计（论文）成绩不及格的学生，办理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延期毕业手续（申请时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截止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教务处根据学生主修专业的毕业及授位等情况，审核学生辅修证书及第二专业学士学位的最终授予资格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一）</w:t>
            </w:r>
          </w:p>
        </w:tc>
      </w:tr>
      <w:tr>
        <w:trPr>
          <w:trHeight w:val="1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绩总表打印及相关资料归档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务处导入最终审定的毕业设计（论文）题目和学生毕业及授位结论后，及时通知院（系）打印成绩总表用于归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核实使用最新版本的教务管理系统打印成绩总表，并提交样张交教务处审核后，全部打印核查后签字盖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重点核查成绩总表的格式和内容，确保信息准确无误，达到归档要求，并报送教务科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课程考核原始成绩单由院（系）负责存档，若对电子信息归档有特殊要求，应在本学期结束前与教学信息管理科联系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四）</w:t>
            </w:r>
          </w:p>
        </w:tc>
      </w:tr>
    </w:tbl>
    <w:p>
      <w:pPr>
        <w:pStyle w:val="Normal"/>
        <w:spacing w:lineRule="exact" w:line="4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474" w:footer="1191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rFonts w:ascii="幼圆" w:hAnsi="幼圆" w:eastAsia="幼圆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left="180" w:firstLine="720"/>
    </w:pPr>
    <w:rPr>
      <w:rFonts w:ascii="幼圆" w:hAnsi="幼圆" w:eastAsia="幼圆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user</dc:creator>
  <dc:description/>
  <cp:keywords/>
  <dc:language>en-US</dc:language>
  <cp:lastModifiedBy>Administrator</cp:lastModifiedBy>
  <cp:lastPrinted>2016-04-11T18:04:00Z</cp:lastPrinted>
  <dcterms:modified xsi:type="dcterms:W3CDTF">2016-04-13T00:16:00Z</dcterms:modified>
  <cp:revision>3004</cp:revision>
  <dc:subject/>
  <dc:title>     </dc:title>
</cp:coreProperties>
</file>