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lang w:val="zh-CN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  <w:lang w:val="zh-CN"/>
        </w:rPr>
        <w:t>大学生创新创业训练计划”经费报销流程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szCs w:val="44"/>
          <w:lang w:val="zh-CN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905</wp:posOffset>
                </wp:positionV>
                <wp:extent cx="285750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17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项目组自行按规定整理票据</w:t>
                            </w:r>
                          </w:p>
                          <w:p>
                            <w:pPr>
                              <w:pStyle w:val="Normal"/>
                              <w:ind w:left="-178" w:firstLine="17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务必是正规发票</w:t>
                            </w:r>
                          </w:p>
                          <w:p>
                            <w:pPr>
                              <w:pStyle w:val="Normal"/>
                              <w:ind w:left="-178" w:firstLine="17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经费严格按照学校财务制度进行管理</w:t>
                            </w:r>
                          </w:p>
                          <w:p>
                            <w:pPr>
                              <w:pStyle w:val="Normal"/>
                              <w:ind w:left="-178" w:firstLine="17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并依据申报表中经费预算项目进行列支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9.75pt;mso-wrap-distance-left:9.05pt;mso-wrap-distance-right:9.05pt;mso-wrap-distance-top:0pt;mso-wrap-distance-bottom:0pt;margin-top:0.15pt;mso-position-vertical-relative:text;margin-left:282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ind w:left="-178" w:firstLine="178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各项目组自行按规定整理票据</w:t>
                      </w:r>
                    </w:p>
                    <w:p>
                      <w:pPr>
                        <w:pStyle w:val="Normal"/>
                        <w:ind w:left="-178" w:firstLine="178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务必是正规发票</w:t>
                      </w:r>
                    </w:p>
                    <w:p>
                      <w:pPr>
                        <w:pStyle w:val="Normal"/>
                        <w:ind w:left="-178" w:firstLine="178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项目经费严格按照学校财务制度进行管理</w:t>
                      </w:r>
                    </w:p>
                    <w:p>
                      <w:pPr>
                        <w:pStyle w:val="Normal"/>
                        <w:ind w:left="-178" w:firstLine="178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并依据申报表中经费预算项目进行列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整理票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8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整理票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pt" to="156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131445</wp:posOffset>
                </wp:positionV>
                <wp:extent cx="2743200" cy="605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自行在财务处网站下载相应报销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销用途填写“大学生创新创业训练计划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项目编号”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7pt;mso-wrap-distance-left:9.05pt;mso-wrap-distance-right:9.05pt;mso-wrap-distance-top:0pt;mso-wrap-distance-bottom:0pt;margin-top:10.35pt;mso-position-vertical-relative:text;margin-left:281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自行在财务处网站下载相应报销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报销用途填写“大学生创新创业训练计划</w:t>
                      </w:r>
                      <w:r>
                        <w:rPr/>
                        <w:t>+</w:t>
                      </w:r>
                      <w:r>
                        <w:rPr/>
                        <w:t>项目编号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报销单填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8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报销单填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2pt" to="278.95pt,3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4pt" to="278.95pt,2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6pt" to="278.95pt,15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8pt" to="278.95pt,7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6pt" to="156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0725</wp:posOffset>
                </wp:positionH>
                <wp:positionV relativeFrom="paragraph">
                  <wp:posOffset>118872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93.6pt" to="156.7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725</wp:posOffset>
                </wp:positionH>
                <wp:positionV relativeFrom="paragraph">
                  <wp:posOffset>217932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71.6pt" to="156.75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0725</wp:posOffset>
                </wp:positionH>
                <wp:positionV relativeFrom="paragraph">
                  <wp:posOffset>316992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49.6pt" to="156.7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0725</wp:posOffset>
                </wp:positionH>
                <wp:positionV relativeFrom="paragraph">
                  <wp:posOffset>416052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27.6pt" to="156.75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0pt" to="278.95pt,39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778635</wp:posOffset>
                </wp:positionV>
                <wp:extent cx="1723390" cy="4051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导师、学院审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140.05pt;mso-position-vertical-relative:text;margin-left:8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导师、学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759835</wp:posOffset>
                </wp:positionV>
                <wp:extent cx="1723390" cy="4051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至财务处报销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296.05pt;mso-position-vertical-relative:text;margin-left:8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至财务处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4750435</wp:posOffset>
                </wp:positionV>
                <wp:extent cx="1723390" cy="4051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归还经费本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374.05pt;mso-position-vertical-relative:text;margin-left:8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归还经费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1684020</wp:posOffset>
                </wp:positionV>
                <wp:extent cx="2619375" cy="6800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院主管领导和指导教师均在“报销审批单”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验收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处签字；“差旅费”、“市内出差”报销单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单位负责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后半部分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53.55pt;mso-wrap-distance-left:9.05pt;mso-wrap-distance-right:9.05pt;mso-wrap-distance-top:0pt;mso-wrap-distance-bottom:0pt;margin-top:132.6pt;mso-position-vertical-relative:text;margin-left:280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学院主管领导和指导教师均在“报销审批单”</w:t>
                      </w:r>
                      <w:r>
                        <w:rPr>
                          <w:rFonts w:cs="宋体;SimSun" w:ascii="宋体;SimSun" w:hAnsi="宋体;SimSun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</w:rPr>
                        <w:t>验收人</w:t>
                      </w:r>
                      <w:r>
                        <w:rPr>
                          <w:rFonts w:cs="宋体;SimSun" w:ascii="宋体;SimSun" w:hAnsi="宋体;SimSun"/>
                        </w:rPr>
                        <w:t>]</w:t>
                      </w:r>
                      <w:r>
                        <w:rPr>
                          <w:rFonts w:ascii="宋体;SimSun" w:hAnsi="宋体;SimSun" w:cs="宋体;SimSun"/>
                        </w:rPr>
                        <w:t>处签字；“差旅费”、“市内出差”报销单在</w:t>
                      </w:r>
                      <w:r>
                        <w:rPr>
                          <w:rFonts w:cs="宋体;SimSun" w:ascii="宋体;SimSun" w:hAnsi="宋体;SimSun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</w:rPr>
                        <w:t>单位负责人</w:t>
                      </w:r>
                      <w:r>
                        <w:rPr>
                          <w:rFonts w:cs="宋体;SimSun" w:ascii="宋体;SimSun" w:hAnsi="宋体;SimSun"/>
                        </w:rPr>
                        <w:t>]</w:t>
                      </w:r>
                      <w:r>
                        <w:rPr>
                          <w:rFonts w:ascii="宋体;SimSun" w:hAnsi="宋体;SimSun" w:cs="宋体;SimSun"/>
                        </w:rPr>
                        <w:t>后半部分签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2769235</wp:posOffset>
                </wp:positionV>
                <wp:extent cx="1723390" cy="405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创新办审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218.05pt;mso-position-vertical-relative:text;margin-left:8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创新办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811530</wp:posOffset>
                </wp:positionV>
                <wp:extent cx="1723390" cy="3816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负责人确认签字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05pt;mso-wrap-distance-left:9.05pt;mso-wrap-distance-right:9.05pt;mso-wrap-distance-top:0pt;mso-wrap-distance-bottom:0pt;margin-top:63.9pt;mso-position-vertical-relative:text;margin-left:8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项目负责人确认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872490</wp:posOffset>
                </wp:positionV>
                <wp:extent cx="1959610" cy="2971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经办人处签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23.4pt;mso-wrap-distance-left:9.05pt;mso-wrap-distance-right:9.05pt;mso-wrap-distance-top:0pt;mso-wrap-distance-bottom:0pt;margin-top:68.7pt;mso-position-vertical-relative:text;margin-left:280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在经办人处签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2773680</wp:posOffset>
                </wp:positionV>
                <wp:extent cx="2619375" cy="4610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完成以上流程的项目，报销单据送至创新办，每周一全天办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6.3pt;mso-wrap-distance-left:9.05pt;mso-wrap-distance-right:9.05pt;mso-wrap-distance-top:0pt;mso-wrap-distance-bottom:0pt;margin-top:218.4pt;mso-position-vertical-relative:text;margin-left:282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完成以上流程的项目，报销单据送至创新办，每周一全天办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3665220</wp:posOffset>
                </wp:positionV>
                <wp:extent cx="2533650" cy="6705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前致电创新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220535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咨询票据审核工作是否完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务必携带本人工行卡。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2.8pt;mso-wrap-distance-left:9.05pt;mso-wrap-distance-right:9.05pt;mso-wrap-distance-top:0pt;mso-wrap-distance-bottom:0pt;margin-top:288.6pt;mso-position-vertical-relative:text;margin-left:280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提前致电创新办</w:t>
                      </w:r>
                      <w:r>
                        <w:rPr>
                          <w:rFonts w:cs="宋体;SimSun" w:ascii="宋体;SimSun" w:hAnsi="宋体;SimSun"/>
                        </w:rPr>
                        <w:t>82205351</w:t>
                      </w:r>
                      <w:r>
                        <w:rPr>
                          <w:rFonts w:ascii="宋体;SimSun" w:hAnsi="宋体;SimSun" w:cs="宋体;SimSun"/>
                        </w:rPr>
                        <w:t>咨询票据审核工作是否完成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请务必携带本人工行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0925</wp:posOffset>
                </wp:positionH>
                <wp:positionV relativeFrom="paragraph">
                  <wp:posOffset>4815840</wp:posOffset>
                </wp:positionV>
                <wp:extent cx="1959610" cy="2971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交还至创新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23.4pt;mso-wrap-distance-left:9.05pt;mso-wrap-distance-right:9.05pt;mso-wrap-distance-top:0pt;mso-wrap-distance-bottom:0pt;margin-top:379.2pt;mso-position-vertical-relative:text;margin-left:282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交还至创新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5:00Z</dcterms:created>
  <dc:creator>微软用户</dc:creator>
  <dc:description/>
  <dc:language>en-US</dc:language>
  <cp:lastModifiedBy>lenovo</cp:lastModifiedBy>
  <cp:lastPrinted>2014-04-25T11:22:00Z</cp:lastPrinted>
  <dcterms:modified xsi:type="dcterms:W3CDTF">2015-10-21T03:35:00Z</dcterms:modified>
  <cp:revision>2</cp:revision>
  <dc:subject/>
  <dc:title>附件4-1   （单位）办事流程图目录汇总表</dc:title>
</cp:coreProperties>
</file>