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/>
        <w:t>创新学分计分办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7"/>
        <w:gridCol w:w="1423"/>
        <w:gridCol w:w="1664"/>
        <w:gridCol w:w="1810"/>
        <w:gridCol w:w="28"/>
        <w:gridCol w:w="2284"/>
      </w:tblGrid>
      <w:tr>
        <w:trPr>
          <w:trHeight w:val="515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工程的内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  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学科竞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在各协会及学会举办的学科竞赛中获奖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根据协会和学会的级别参照执行。同类比赛只取最高级别获奖对应的学分。</w:t>
            </w:r>
          </w:p>
        </w:tc>
      </w:tr>
      <w:tr>
        <w:trPr>
          <w:trHeight w:val="216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活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训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自主立项项目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校实验室科研开放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和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道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载在国家级公开发行报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建筑科技大学为第一作者署名单位　</w:t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载在省部级公开发行报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载在其它公开发行的报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论文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索论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核心期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公开发行刊物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会议论文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发明专利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2:00Z</dcterms:created>
  <dc:creator>ZHAOZHE</dc:creator>
  <dc:description/>
  <cp:keywords/>
  <dc:language>en-US</dc:language>
  <cp:lastModifiedBy>ZHAOZHE</cp:lastModifiedBy>
  <dcterms:modified xsi:type="dcterms:W3CDTF">2007-12-03T09:14:00Z</dcterms:modified>
  <cp:revision>1</cp:revision>
  <dc:subject/>
  <dc:title>创新学分计分办法</dc:title>
</cp:coreProperties>
</file>