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安建筑科技大学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数学建模竞赛参赛队编号查询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031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559"/>
        <w:gridCol w:w="1276"/>
        <w:gridCol w:w="1559"/>
      </w:tblGrid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树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汤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谢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祁金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大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秦思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付文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屈龙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洪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宁国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关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立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邵振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正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洪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魏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袁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石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毛克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6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方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谭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晓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红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樊阿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增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徐学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肖祖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龙伟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贤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路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杜橙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8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罗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8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文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8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9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屈洋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9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万丽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8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9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史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8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9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贺元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候舂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程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罗大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贺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魏少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闫定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小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宋明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梁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蒋志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薛凯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建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谭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宋献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江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米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帝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探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韩立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瑞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史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史峰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家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强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展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严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宇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冯睿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晟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东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舒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候梦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佳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田秉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卫亚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吴晨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子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孝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博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世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思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志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叶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裘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林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闫滤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聂新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尤卫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沈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谢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柳絮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一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亮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叶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闪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一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尚成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唯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常昊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景观</w:t>
            </w:r>
            <w:r>
              <w:rPr>
                <w:sz w:val="24"/>
              </w:rPr>
              <w:t>1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薛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罗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依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</w:t>
            </w:r>
            <w:r>
              <w:rPr>
                <w:sz w:val="24"/>
              </w:rPr>
              <w:t xml:space="preserve"> 201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崔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钱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宇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姚继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文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海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越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江之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达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胡永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</w:t>
            </w:r>
            <w:r>
              <w:rPr>
                <w:sz w:val="24"/>
              </w:rPr>
              <w:t xml:space="preserve"> 201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康亚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鲁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董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嘉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惠少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吴林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文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党朝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龚英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敏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林云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向廷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彦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灏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师丁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康福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夏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秉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海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9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俊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宇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旭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沙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崔美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雷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矿资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一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许亘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伍阳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展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朱丽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袁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雷永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尚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贾绪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鲁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璟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潘智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泽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海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付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崔哲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邵文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秦昊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鲁非凡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叶荣亮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黄龙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韩小斌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柯沛翔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骁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孙逸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戴卿敏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刘家承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林钰森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延朋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鸿超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俊锋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贾红林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玥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邓博文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6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吴欢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尹祝臣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严洋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8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哲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子琛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范成宝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硕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亚雄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唐承富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鹏飞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凯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飞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朱曌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曹振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康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计算机科学技术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胡杰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晓亮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萧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建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瑞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朱江涛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赵诗凡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林瀚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曹蕾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超群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樊奇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晓龙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忤洋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朱伟强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珂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董罗娜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周康康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刘富平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柯言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樊佳敏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姣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杜洋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何立恒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梁江伟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孙新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苏光曦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光飞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兰鑫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霍宏吉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武英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栋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俱超志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马砚章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陈小光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商潘路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大扬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思嘉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葛佳春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杨帆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党朋永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唐浙皓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吴安桦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龙雯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彤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晶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侯瑞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叶迷迷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孟妮娜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田晨晨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徐腾飞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刘帆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波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刘斌斌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玺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丹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雅静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侯芳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梦利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国承荣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梁苗红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庄海海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永强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贾锐珂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新乐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国强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周潘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春静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宋佳颖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宋宏剑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严妍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刚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谢丹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仇程康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颖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孙涛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电子信息科学与技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一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董志芳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许千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姜家良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原婷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周全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馨语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崔俊捷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于紫微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姬鹏程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夏雨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晓飞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赵移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海赟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郝冠宇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邓倩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种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祝丹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闫冬松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印敏鹏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袁普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孙新博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马宇飞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杨健康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邵立鹏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陈耀文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苏曦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高鑫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韦晓欢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刘鑫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夏念念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张楚楠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刘琼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华立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周勇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侯燕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刘俊杰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要聪聪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黄英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祎炜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纪雪娟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李冬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刘晓霏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王楼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翁蜜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材料应用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柳杨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吴迪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09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赵建超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09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杨喆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0901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程亚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09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胡瑞柱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若松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0901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韩杏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09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段玉婷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0902</w:t>
            </w: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薛俊</w:t>
            </w: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0902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米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付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董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董昭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权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爱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光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董文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常青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彭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七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侯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袁维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代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亭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梁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柯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赵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卢家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航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太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宝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志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任鑫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仕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蔡芙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贺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9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琦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齐占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英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超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鲁春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艮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方柯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陶尚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贾冠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军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韩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柏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冯俊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海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晓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米娇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银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仵宇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郝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姚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强凤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尤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科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兵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徐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淑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白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闵文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材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材</w:t>
            </w:r>
            <w:r>
              <w:rPr>
                <w:sz w:val="24"/>
                <w:szCs w:val="24"/>
              </w:rPr>
              <w:t xml:space="preserve">11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卫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材</w:t>
            </w:r>
            <w:r>
              <w:rPr>
                <w:sz w:val="24"/>
                <w:szCs w:val="24"/>
              </w:rPr>
              <w:t>110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轩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材</w:t>
            </w:r>
            <w:r>
              <w:rPr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乔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贺佳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田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郑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梁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昌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龙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乔振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海一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顾永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蒙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齐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  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毅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德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highlight w:val="dark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Yellow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highlight w:val="darkYellow"/>
              </w:rPr>
              <w:t>jd 2012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卢新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焦国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王  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0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highlight w:val="dark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Yellow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highlight w:val="darkYellow"/>
              </w:rPr>
              <w:t>jd 2012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孙海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田仪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葛帮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仕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祎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  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江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希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叶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邦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洲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荔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  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跃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highlight w:val="dark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Yellow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highlight w:val="darkYellow"/>
              </w:rPr>
              <w:t>jd 2012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王伟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吴  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曹  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highlight w:val="dark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Yellow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highlight w:val="darkYellow"/>
              </w:rPr>
              <w:t>jd 2012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姚  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杨  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龚  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highlight w:val="dark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Yellow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highlight w:val="darkYellow"/>
              </w:rPr>
              <w:t>jd 201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宋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戚威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庄  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highlight w:val="dark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Yellow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highlight w:val="darkYellow"/>
              </w:rPr>
              <w:t>jd 2012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郭  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傅谕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胡  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highlight w:val="dark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darkYellow"/>
              </w:rPr>
              <w:t>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darkYellow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小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昌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曼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斤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成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蓓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  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  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  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明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凡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少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龙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刚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登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陈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蔚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晨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少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萌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月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  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祝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薛秀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秋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邓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武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董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罗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峰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晓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上官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屈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徐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荆盈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龙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寇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吕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顾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段博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曹海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思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呼雪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徐群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付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图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郑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潘晓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耿鹰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雷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左辉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贾姗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勇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宝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港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叶启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焕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09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引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建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1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楷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仝蒙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聂小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慧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世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亚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冶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元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脱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成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国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朱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小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西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全朝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韩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梦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物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鲍永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宋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庆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段景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力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白君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邢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9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白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戚亮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袁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9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肖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韩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田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矿资</w:t>
            </w:r>
            <w:r>
              <w:rPr>
                <w:sz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jd 2012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马丽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海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殷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特别说明：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表格中用绿色标示出来的队伍为因个人原因放弃参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本次竞赛的参赛队。</w:t>
      </w:r>
    </w:p>
    <w:p>
      <w:pPr>
        <w:pStyle w:val="Normal"/>
        <w:ind w:left="2064" w:hanging="273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各参赛队自行在西北工业大学数学建模网站下载试题、摘要页和控制页。</w:t>
      </w:r>
    </w:p>
    <w:p>
      <w:pPr>
        <w:pStyle w:val="Normal"/>
        <w:ind w:left="2064" w:hanging="273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将竞赛论文打印稿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装订好后</w:t>
      </w:r>
      <w:r>
        <w:rPr>
          <w:b/>
          <w:sz w:val="28"/>
          <w:szCs w:val="28"/>
        </w:rPr>
        <w:t>（只可写上参赛队编号）</w:t>
      </w:r>
      <w:r>
        <w:rPr>
          <w:sz w:val="28"/>
          <w:szCs w:val="28"/>
        </w:rPr>
        <w:t>交至理学院学工办，联系电话：</w:t>
      </w:r>
      <w:r>
        <w:rPr>
          <w:sz w:val="28"/>
          <w:szCs w:val="28"/>
        </w:rPr>
        <w:t>82202224</w:t>
      </w:r>
      <w:r>
        <w:rPr>
          <w:sz w:val="28"/>
          <w:szCs w:val="28"/>
        </w:rPr>
        <w:t>，过期视为弃权。</w:t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52:00Z</dcterms:created>
  <dc:creator>王树峰</dc:creator>
  <dc:description/>
  <cp:keywords/>
  <dc:language>en-US</dc:language>
  <cp:lastModifiedBy>ZHAOZHE</cp:lastModifiedBy>
  <dcterms:modified xsi:type="dcterms:W3CDTF">2012-04-28T08:48:00Z</dcterms:modified>
  <cp:revision>92</cp:revision>
  <dc:subject/>
  <dc:title>西安建筑科技大学2012年数学建模竞赛参赛队报名表</dc:title>
</cp:coreProperties>
</file>