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Arial" w:hAnsi="Arial" w:cs="宋体;SimSun"/>
          <w:b/>
          <w:color w:val="000000"/>
          <w:sz w:val="32"/>
          <w:szCs w:val="32"/>
          <w:lang w:val="zh-CN"/>
        </w:rPr>
        <w:t>大学生创新创业训练计划经费报销流程图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整理票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整理票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99060</wp:posOffset>
                </wp:positionV>
                <wp:extent cx="207391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8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务必是正规发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3.4pt;mso-wrap-distance-left:9.05pt;mso-wrap-distance-right:9.05pt;mso-wrap-distance-top:0pt;mso-wrap-distance-bottom:0pt;margin-top:7.8pt;mso-position-vertical-relative:text;margin-left:27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-178" w:firstLine="178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务必是正规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6090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报销单填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-0.3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报销单填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230251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自行在财务处网站下载相应报销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销用途填写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级大学生创新创业训练计划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2pt;mso-wrap-distance-left:9.05pt;mso-wrap-distance-right:9.05pt;mso-wrap-distance-top:0pt;mso-wrap-distance-bottom:0pt;margin-top:0pt;mso-position-vertical-relative:text;margin-left:27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自行在财务处网站下载相应报销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销用途填写</w:t>
                      </w:r>
                      <w:r>
                        <w:rPr/>
                        <w:t>X</w:t>
                      </w:r>
                      <w:r>
                        <w:rPr/>
                        <w:t>级大学生创新创业训练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2pt" to="278.95pt,3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78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pt" to="278.95pt,15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pt" to="278.95pt,7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6pt" to="16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.6pt" to="162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6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7.6pt" to="162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778635</wp:posOffset>
                </wp:positionV>
                <wp:extent cx="1609090" cy="405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导师、学院审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40.0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导师、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3759835</wp:posOffset>
                </wp:positionV>
                <wp:extent cx="1609090" cy="405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至财务处报销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96.0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至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750435</wp:posOffset>
                </wp:positionV>
                <wp:extent cx="1609090" cy="4051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归还经费本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74.0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归还经费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882140</wp:posOffset>
                </wp:positionV>
                <wp:extent cx="1959610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验收人处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3.4pt;mso-wrap-distance-left:9.05pt;mso-wrap-distance-right:9.05pt;mso-wrap-distance-top:0pt;mso-wrap-distance-bottom:0pt;margin-top:148.2pt;mso-position-vertical-relative:text;margin-left:27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在验收人处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769235</wp:posOffset>
                </wp:positionV>
                <wp:extent cx="1609090" cy="405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创新办审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18.05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创新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11530</wp:posOffset>
                </wp:positionV>
                <wp:extent cx="1609090" cy="3816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负责人签字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05pt;mso-wrap-distance-left:9.05pt;mso-wrap-distance-right:9.05pt;mso-wrap-distance-top:0pt;mso-wrap-distance-bottom:0pt;margin-top:63.9pt;mso-position-vertical-relative:text;margin-left:9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项目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891540</wp:posOffset>
                </wp:positionV>
                <wp:extent cx="1959610" cy="297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经办人处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3.4pt;mso-wrap-distance-left:9.05pt;mso-wrap-distance-right:9.05pt;mso-wrap-distance-top:0pt;mso-wrap-distance-bottom:0pt;margin-top:70.2pt;mso-position-vertical-relative:text;margin-left:27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在经办人处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0</wp:posOffset>
                </wp:positionH>
                <wp:positionV relativeFrom="paragraph">
                  <wp:posOffset>2872740</wp:posOffset>
                </wp:positionV>
                <wp:extent cx="195961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每周一周四全天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3.4pt;mso-wrap-distance-left:9.05pt;mso-wrap-distance-right:9.05pt;mso-wrap-distance-top:0pt;mso-wrap-distance-bottom:0pt;margin-top:226.2pt;mso-position-vertical-relative:text;margin-left:27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每周一周四全天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2057400" cy="2971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提前致电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220535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304.2pt;mso-position-vertical-relative:text;margin-left:27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请提前致电</w:t>
                      </w:r>
                      <w:r>
                        <w:rPr>
                          <w:rFonts w:cs="宋体;SimSun" w:ascii="宋体;SimSun" w:hAnsi="宋体;SimSun"/>
                        </w:rPr>
                        <w:t>82205351</w:t>
                      </w:r>
                      <w:r>
                        <w:rPr>
                          <w:rFonts w:ascii="宋体;SimSun" w:hAnsi="宋体;SimSun" w:cs="宋体;SimSun"/>
                        </w:rPr>
                        <w:t>咨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9:00Z</dcterms:created>
  <dc:creator>微软用户</dc:creator>
  <dc:description/>
  <cp:keywords/>
  <dc:language>en-US</dc:language>
  <cp:lastModifiedBy>微软用户</cp:lastModifiedBy>
  <cp:lastPrinted>2013-04-10T09:30:00Z</cp:lastPrinted>
  <dcterms:modified xsi:type="dcterms:W3CDTF">2014-04-24T09:47:00Z</dcterms:modified>
  <cp:revision>4</cp:revision>
  <dc:subject/>
  <dc:title>附件4-1   （单位）办事流程图目录汇总表</dc:title>
</cp:coreProperties>
</file>