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58" w:right="-315" w:hanging="776"/>
        <w:jc w:val="center"/>
        <w:rPr>
          <w:b/>
          <w:b/>
          <w:color w:val="FFFFFF"/>
          <w:w w:val="80"/>
          <w:sz w:val="96"/>
          <w:szCs w:val="96"/>
        </w:rPr>
      </w:pPr>
      <w:r>
        <w:rPr>
          <w:b/>
          <w:color w:val="FFFFFF"/>
          <w:w w:val="80"/>
          <w:sz w:val="96"/>
          <w:szCs w:val="96"/>
        </w:rPr>
        <w:t>西安建筑科技大</w:t>
      </w:r>
      <w:r>
        <w:rPr>
          <w:rFonts w:cs="宋体;SimSun"/>
          <w:b/>
          <w:color w:val="FFFFFF"/>
          <w:w w:val="80"/>
          <w:sz w:val="96"/>
          <w:szCs w:val="96"/>
        </w:rPr>
        <w:t>学处</w:t>
      </w:r>
      <w:r>
        <w:rPr>
          <w:rFonts w:cs="Batang;바탕"/>
          <w:b/>
          <w:color w:val="FFFFFF"/>
          <w:w w:val="80"/>
          <w:sz w:val="96"/>
          <w:szCs w:val="96"/>
        </w:rPr>
        <w:t>室文件</w:t>
      </w:r>
    </w:p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60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7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第一学期本科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课工作的通知</w:t>
      </w:r>
    </w:p>
    <w:p>
      <w:pPr>
        <w:pStyle w:val="Normal"/>
        <w:widowControl/>
        <w:spacing w:lineRule="exact" w:line="520"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深化教育教学改革，推进学分制在我校的逐步实施，全面贯彻以生为本、因材施教、个性化培养的理念，进一步提高我校教育教学质量与水平，学校决定在上学期的基础上继续开展网上选课工作。为做好选课工作，现将有关事项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本学期已注册的在籍本科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选课时间及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见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选课安排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选课具体环节说明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第一学期选课分四个轮次进行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表</w:t>
      </w:r>
      <w:r>
        <w:rPr/>
        <w:t xml:space="preserve">1 </w:t>
      </w:r>
      <w:r>
        <w:rPr/>
        <w:t>选课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课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推荐课表中设定的必修课、院（系）选修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五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选课应在不影响正常上课前提下，利用课余时间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本次不进行必修课、院（系）选修课选课，只进行通识课、体育项目选课</w:t>
            </w:r>
          </w:p>
        </w:tc>
      </w:tr>
      <w:tr>
        <w:trPr>
          <w:trHeight w:val="1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通识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五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推荐课表中设定的必修课、院（系）选修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及因其他原因未选课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通识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通识课退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已注册在籍本科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通识课补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学生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教学项目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轮选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轮选课对象为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及五年制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本学期已注册的在籍本科生，选课内容为专业班级推荐课表中设定的必修课程及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选修课程的理论环节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轮注意事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由于每门课程容量及选课对象均受限制，因此必修课程及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选修课程暂时不允许跨年级、院（系）、专业、班级选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凡实验、课程设计、实习等实践教学环节学校已直接安排在 “学生个人课表”中，不参与本次选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必修课程学生必须选课，院（系）选修课程学生可在院（系）指导下根据专业教学要求及个人需求进行个性化选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本轮选课时学生只能选择所在班级推荐课表所设定课程，如果可选课程有多项，应选择与推荐课表所设定时间、地点、任课教师相一致课程（已加黄色标注），选课时应严格按选课说明进行操作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轮选课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轮选课对象为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五年制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本学期已注册的在籍本科生，选课内容为全校通识课选课，通识课程按教室容量限定选课人数，先到先选，选满为止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轮选课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轮选课分为四个阶段，主要面向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及因其他原因未选课的学生进行补、退、改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阶段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阶段选课对象为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及因其他原因未选课学生，选课内容为专业班级推荐课表中设定的必修课、院（系）选修课程。由于容量及选课对象进行限制，不允许跨院（系）、专业、年级选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阶段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阶段选课对象为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，选课内容为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可选的通识课程，在第二轮选课前已为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预留选课容量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阶段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阶段进行全校通识课程退选（只退不选），退选对象为已完成通识课选课，但需要进行选课调整的学生。</w:t>
      </w:r>
    </w:p>
    <w:p>
      <w:pPr>
        <w:pStyle w:val="Normal"/>
        <w:widowControl/>
        <w:spacing w:lineRule="exact" w:line="500"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阶段</w:t>
      </w:r>
    </w:p>
    <w:p>
      <w:pPr>
        <w:pStyle w:val="Normal"/>
        <w:widowControl/>
        <w:spacing w:lineRule="exact" w:line="500"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阶段进行全校通识课程补选（只选不退），补选对象为未选到通识课或因原选课程停开而需要补选的学生。先到先选，选满为止。</w:t>
      </w:r>
    </w:p>
    <w:p>
      <w:pPr>
        <w:pStyle w:val="Normal"/>
        <w:widowControl/>
        <w:spacing w:lineRule="exact" w:line="500"/>
        <w:ind w:firstLine="28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轮注意事项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学期通识课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届毕业生可选</w:t>
      </w:r>
      <w:r>
        <w:rPr>
          <w:rFonts w:ascii="宋体;SimSun" w:hAnsi="宋体;SimSun" w:cs="宋体;SimSun"/>
          <w:kern w:val="0"/>
          <w:sz w:val="28"/>
          <w:szCs w:val="28"/>
        </w:rPr>
        <w:t>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，其他年级仅限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届毕业生应修满培养方案规定的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最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分，学生应在选课前到所在院（系）核实本人已获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学分情况，及时选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校期间</w:t>
      </w:r>
      <w:r>
        <w:rPr>
          <w:rFonts w:ascii="宋体;SimSun" w:hAnsi="宋体;SimSun" w:cs="宋体;SimSun"/>
          <w:kern w:val="0"/>
          <w:sz w:val="28"/>
          <w:szCs w:val="28"/>
        </w:rPr>
        <w:t>修读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时，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能重复选修已获得学分</w:t>
      </w:r>
      <w:r>
        <w:rPr>
          <w:rFonts w:ascii="宋体;SimSun" w:hAnsi="宋体;SimSun" w:cs="宋体;SimSun"/>
          <w:kern w:val="0"/>
          <w:sz w:val="28"/>
          <w:szCs w:val="28"/>
        </w:rPr>
        <w:t>的课程</w:t>
      </w:r>
      <w:r>
        <w:rPr>
          <w:rFonts w:ascii="宋体;SimSun" w:hAnsi="宋体;SimSun" w:cs="宋体;SimSun"/>
          <w:kern w:val="0"/>
          <w:sz w:val="28"/>
          <w:szCs w:val="28"/>
        </w:rPr>
        <w:t>及选修本专业培养方案中已列必修与专业选修课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起，非艺术类专业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校期间必须修读《艺术导论》、《音乐鉴赏》、《美术鉴赏》、《影视鉴赏》、《戏剧鉴赏》、《舞蹈鉴赏》、《书法鉴赏》、《戏曲鉴赏》等课程中的一门，并取得相应的学分，艺术类专业学生也可以选择。</w:t>
      </w:r>
    </w:p>
    <w:p>
      <w:pPr>
        <w:pStyle w:val="Normal"/>
        <w:widowControl/>
        <w:spacing w:lineRule="exact" w:line="500"/>
        <w:ind w:firstLine="55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四轮选课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轮选课分为两个阶段，主要内容为重修课程选课及体育课教学项目选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阶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阶段选课对象为全校因课程不及格应重修学生，其流程为：学生在网上提交重修报名申请，选择需跟读的教学班级，并打印重修申请表，送交所在院（系）确认盖章，方可有效。未向院（系）提交重修申请表者，重修课程无效。详细操作流程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阶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课教学项目班选课。本学期</w:t>
      </w:r>
      <w:r>
        <w:rPr>
          <w:rFonts w:ascii="宋体;SimSun" w:hAnsi="宋体;SimSun" w:cs="宋体;SimSun"/>
          <w:kern w:val="0"/>
          <w:sz w:val="28"/>
          <w:szCs w:val="28"/>
        </w:rPr>
        <w:t>体育课</w:t>
      </w:r>
      <w:r>
        <w:rPr>
          <w:rFonts w:ascii="宋体;SimSun" w:hAnsi="宋体;SimSun" w:cs="宋体;SimSun"/>
          <w:kern w:val="0"/>
          <w:sz w:val="28"/>
          <w:szCs w:val="28"/>
        </w:rPr>
        <w:t>已按实际教学项目编排了课表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学生根据实际上课的教学项目及任课教师选择相应的教学项目班，不得随意选择其他教学项目班。选课结束后，教务处将整理教学项目班学生选课数据，并向体育系通报，未选课学生参加该项目的学习和考核，视为无效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轮注意事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体育课教学项目班重修报名，不进行进行网上选课，重修学生可在所在院（系）教学办公室办理重修手续后，并至教务处信息中心（行政楼</w:t>
      </w:r>
      <w:r>
        <w:rPr>
          <w:rFonts w:cs="宋体;SimSun" w:ascii="宋体;SimSun" w:hAnsi="宋体;SimSun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房间）进行报名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选课原则及其他注意事项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院（系）应积极做好学生选课前的宣传及动员工作，公布本学期教学计划内容、必修课及选修课范围，课程所面向的授课对象等，并在第一轮选课前对学生进行专门的选课辅导和培训，明确哪些课程为必选、哪些为可自行选择课程，指导学生按要求选课，并向学生传达：选课不正确将造成学期末课程考核成绩无法录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学期无故未注册及未参加评教的学生，将限制其选课权限，不允许参加通识课选课。因特殊原因未注册学生需向所在院系提供助学贷款申请或其他证明，经院（系）核实后，报送教务处教务科，方可开放选课权限；未评教学生需提交 “未完成评教学生选课申请书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内容包括未评教原因、今后履行的承诺等），经辅导员签字或院（系）教学办盖章，报教务处教学质量管理科（行政楼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）审核后，方可开放选课权限。办理时间为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-16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选课应慎重、严肃、认真负责，退、补选课程必须在规定时间内通过网上选课系统进行。全校选课结束后，学生如确有特殊原因需终止课程修读，应在该门课程开课三周内提出退课书面申请，经院（系）审核，教务处批准后，可终止课程的修读及考核，未办理退课手续，无故不参加课程修读及考核者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有课内实验、上机课程的任课教师应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五前向学生公布实验、上机时间安排，学生在</w:t>
      </w:r>
      <w:r>
        <w:rPr>
          <w:rFonts w:ascii="宋体;SimSun" w:hAnsi="宋体;SimSun" w:cs="宋体;SimSun"/>
          <w:kern w:val="0"/>
          <w:sz w:val="28"/>
          <w:szCs w:val="28"/>
        </w:rPr>
        <w:t>选课前，应认真核实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课表</w:t>
      </w:r>
      <w:r>
        <w:rPr>
          <w:rFonts w:ascii="宋体;SimSun" w:hAnsi="宋体;SimSun" w:cs="宋体;SimSun"/>
          <w:kern w:val="0"/>
          <w:sz w:val="28"/>
          <w:szCs w:val="28"/>
        </w:rPr>
        <w:t>空闲时间，确保所选课程上课时间互不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生网上选课时，不允许委托他人或代替他人选课，否则所造成的后果由学生本人负责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生网上选课后，必须参加该课程学习及考核，</w:t>
      </w:r>
      <w:r>
        <w:rPr>
          <w:rFonts w:ascii="宋体;SimSun" w:hAnsi="宋体;SimSun" w:cs="宋体;SimSun"/>
          <w:kern w:val="0"/>
          <w:sz w:val="28"/>
          <w:szCs w:val="28"/>
        </w:rPr>
        <w:t>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任课教师要根据选课学生组织教学和考核，不允许未选课程的学生参加本课程的学习和考核。全校选课学生名单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周四）后为准，选课学生名单打印操作流程见附件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选课过程中若有疑问，应及时与院（系）教学办公室或教务处信息中心联系（电话：</w:t>
      </w:r>
      <w:r>
        <w:rPr>
          <w:rFonts w:cs="宋体;SimSun" w:ascii="宋体;SimSun" w:hAnsi="宋体;SimSun"/>
          <w:kern w:val="0"/>
          <w:sz w:val="28"/>
          <w:szCs w:val="28"/>
        </w:rPr>
        <w:t>82202241</w:t>
      </w:r>
      <w:r>
        <w:rPr>
          <w:rFonts w:ascii="宋体;SimSun" w:hAnsi="宋体;SimSun" w:cs="宋体;SimSun"/>
          <w:kern w:val="0"/>
          <w:sz w:val="28"/>
          <w:szCs w:val="28"/>
        </w:rPr>
        <w:t>）。学生在选择体育课教学项目时若有疑问也可咨询体育系教学办公室（电话</w:t>
      </w:r>
      <w:r>
        <w:rPr>
          <w:rFonts w:cs="宋体;SimSun" w:ascii="宋体;SimSun" w:hAnsi="宋体;SimSun"/>
          <w:kern w:val="0"/>
          <w:sz w:val="28"/>
          <w:szCs w:val="28"/>
        </w:rPr>
        <w:t>8220143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为确保选课工作顺利进行，教务处拟面向教学管理人员及学生召开选课培训会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务管理人员培训会：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三）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地点：教务处会议室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员：各院（系）教学管理人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培训会：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四）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地点：南阶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教室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参加人员：校学生会学习部成员及全体大学生教育教学信息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附件： </w:t>
      </w:r>
      <w:r>
        <w:rPr>
          <w:rFonts w:eastAsia="黑体;SimHei" w:ascii="黑体;SimHei" w:hAnsi="黑体;SimHei"/>
          <w:b/>
          <w:sz w:val="28"/>
          <w:szCs w:val="28"/>
        </w:rPr>
        <w:t>1. 2010—2011</w:t>
      </w:r>
      <w:r>
        <w:rPr>
          <w:rFonts w:ascii="黑体;SimHei" w:hAnsi="黑体;SimHei" w:eastAsia="黑体;SimHei"/>
          <w:b/>
          <w:sz w:val="28"/>
          <w:szCs w:val="28"/>
        </w:rPr>
        <w:t>学年第一学期学生网上选课指南</w:t>
      </w:r>
    </w:p>
    <w:p>
      <w:pPr>
        <w:pStyle w:val="Normal"/>
        <w:spacing w:lineRule="exact" w:line="500"/>
        <w:ind w:firstLine="967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sz w:val="28"/>
          <w:szCs w:val="28"/>
        </w:rPr>
        <w:t>教师查询打印选课学生名单操作指南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重修学生网上报名及重修选课操作指南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〇一〇年九月七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9:00Z</dcterms:created>
  <dc:creator>微软用户</dc:creator>
  <dc:description/>
  <cp:keywords/>
  <dc:language>en-US</dc:language>
  <cp:lastModifiedBy>雨林木风</cp:lastModifiedBy>
  <cp:lastPrinted>2010-09-07T08:54:00Z</cp:lastPrinted>
  <dcterms:modified xsi:type="dcterms:W3CDTF">2010-09-07T02:12:00Z</dcterms:modified>
  <cp:revision>134</cp:revision>
  <dc:subject/>
  <dc:title>西安建筑科技大学处室文件</dc:title>
</cp:coreProperties>
</file>