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40"/>
          <w:sz w:val="60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课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ind w:firstLine="30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课题申请表填写说明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按照《中国建设教育协会教育教学科研课题立项管理办法》的有关规定，如实准确填写各项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报送一式两份，均为原件。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打印纸，于左侧装订成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序号”：封面右上方“课题序号”申请人不填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课题类别”：选项填写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重点课题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一般课题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项课题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科分类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育基础理论与教育史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育心理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育信息技术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较教育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德育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教育经济与管理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育发展战略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基础教育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高等教育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职业技术教育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成人教育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体育卫生美育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类型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础研究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用研究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综合研究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2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16"/>
        <w:gridCol w:w="501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104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104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44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4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172">
    <w:name w:val="timestyle217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2172">
    <w:name w:val="authorstyle217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5:00Z</dcterms:created>
  <dc:creator>Administrator</dc:creator>
  <dc:description/>
  <cp:keywords/>
  <dc:language>en-US</dc:language>
  <cp:lastModifiedBy>Administrator</cp:lastModifiedBy>
  <dcterms:modified xsi:type="dcterms:W3CDTF">2017-03-09T01:40:00Z</dcterms:modified>
  <cp:revision>75</cp:revision>
  <dc:subject/>
  <dc:title/>
</cp:coreProperties>
</file>