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西建大（</w:t>
      </w:r>
      <w:r>
        <w:rPr>
          <w:sz w:val="28"/>
        </w:rPr>
        <w:t>2009</w:t>
      </w:r>
      <w:r>
        <w:rPr>
          <w:sz w:val="28"/>
        </w:rPr>
        <w:t>）</w:t>
      </w:r>
      <w:r>
        <w:rPr>
          <w:sz w:val="28"/>
        </w:rPr>
        <w:t>132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vanish/>
          <w:w w:val="55"/>
          <w:sz w:val="36"/>
          <w:szCs w:val="32"/>
        </w:rPr>
      </w:pPr>
      <w:r>
        <w:rPr>
          <w:rFonts w:ascii="黑体;SimHei" w:hAnsi="黑体;SimHei" w:cs="华文中宋" w:eastAsia="黑体;SimHei"/>
          <w:vanish/>
          <w:w w:val="55"/>
          <w:sz w:val="36"/>
          <w:szCs w:val="32"/>
        </w:rPr>
        <w:t>西安建筑科技大学处室文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vanish/>
          <w:w w:val="55"/>
          <w:sz w:val="36"/>
          <w:szCs w:val="32"/>
        </w:rPr>
      </w:pPr>
      <w:r>
        <w:rPr>
          <w:rFonts w:ascii="黑体;SimHei" w:hAnsi="黑体;SimHei" w:cs="华文中宋" w:eastAsia="黑体;SimHei"/>
          <w:vanish/>
          <w:w w:val="55"/>
          <w:sz w:val="36"/>
          <w:szCs w:val="32"/>
        </w:rPr>
        <w:t>西安建筑科技大学处室文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</w:t>
      </w:r>
      <w:r>
        <w:rPr>
          <w:rFonts w:eastAsia="黑体;SimHei" w:ascii="黑体;SimHei" w:hAnsi="黑体;SimHei"/>
          <w:sz w:val="36"/>
          <w:szCs w:val="32"/>
        </w:rPr>
        <w:t>2008—2009</w:t>
      </w:r>
      <w:r>
        <w:rPr>
          <w:rFonts w:ascii="黑体;SimHei" w:hAnsi="黑体;SimHei" w:eastAsia="黑体;SimHei"/>
          <w:sz w:val="36"/>
          <w:szCs w:val="32"/>
        </w:rPr>
        <w:t>学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第二学期期末考试实行“考试院”制度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相关单位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08—2009</w:t>
      </w:r>
      <w:r>
        <w:rPr>
          <w:rFonts w:ascii="宋体;SimSun" w:hAnsi="宋体;SimSun" w:cs="宋体;SimSun"/>
          <w:kern w:val="0"/>
          <w:sz w:val="28"/>
          <w:szCs w:val="28"/>
        </w:rPr>
        <w:t>学年第二学期即将结束，为了认真贯彻落实“西安建筑科技大学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工作要点”和“西安建筑科技大学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本科教学工作要点”精神，进一步加强教学过程管理，不断深化课程考核管理改革，扩大教考分离的课程范围，学校决定自即日起本科生实行 “考试院”制度。为了做好本学期期末考试工作，现将具体事宜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“考试院”场所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“</w:t>
      </w:r>
      <w:r>
        <w:rPr>
          <w:rFonts w:ascii="宋体;SimSun" w:hAnsi="宋体;SimSun" w:cs="宋体;SimSun"/>
          <w:kern w:val="0"/>
          <w:sz w:val="28"/>
          <w:szCs w:val="28"/>
        </w:rPr>
        <w:t>考试院”设在南阶教学楼。自本学期开始，凡本科生（艺术学院除外）每学期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后结课的所有考试课程，其考试时间均应安排在考试周内，且考试地点均应设在“考试院”内进行。考查课程一般不安排闭卷笔试，课程结束时应随堂进行考核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“</w:t>
      </w:r>
      <w:r>
        <w:rPr>
          <w:rFonts w:ascii="宋体;SimSun" w:hAnsi="宋体;SimSun" w:cs="宋体;SimSun"/>
          <w:kern w:val="0"/>
          <w:sz w:val="28"/>
          <w:szCs w:val="28"/>
        </w:rPr>
        <w:t>考试院”设立专用标牌、横幅、曝光台、举报信箱、监考职责及学生考试规则等，以营造公平竞争、诚信应考、严明考纪等考试氛围，相关事宜由教务处负责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考试院”内所有教室课桌上角均喷涂考试座位编号，每个教室编号数量由</w:t>
      </w:r>
      <w:r>
        <w:rPr>
          <w:rFonts w:cs="宋体;SimSun" w:ascii="宋体;SimSun" w:hAnsi="宋体;SimSun"/>
          <w:kern w:val="0"/>
          <w:sz w:val="28"/>
          <w:szCs w:val="28"/>
        </w:rPr>
        <w:t>001</w:t>
      </w:r>
      <w:r>
        <w:rPr>
          <w:rFonts w:ascii="宋体;SimSun" w:hAnsi="宋体;SimSun" w:cs="宋体;SimSun"/>
          <w:kern w:val="0"/>
          <w:sz w:val="28"/>
          <w:szCs w:val="28"/>
        </w:rPr>
        <w:t>至最大容量数，且在每个教室醒目位置安装钟表，相关事宜由后勤管理部门负责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凡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考试院”中参加监考或巡视的工作人员，均须佩带胸牌。教务处负责全校监考、巡视胸牌的制作，院（系）负责本单位监考、巡视人员胸牌的发放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各院（系）负责通知</w:t>
      </w:r>
      <w:r>
        <w:rPr>
          <w:rFonts w:ascii="宋体;SimSun" w:hAnsi="宋体;SimSun" w:cs="宋体;SimSun"/>
          <w:color w:val="000000"/>
          <w:sz w:val="28"/>
          <w:szCs w:val="28"/>
        </w:rPr>
        <w:t>本科生进入“考试院”考试时，只允许携带装有学生证（考试证）、铅笔、橡皮、签字笔等考试必备用具的透明塑料袋，其他任何书包、书本、手表及手机等电子通讯工具均不得带入考场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本科生进入“考试院”考试时，均按指定座位号就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考试组织与管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校成立以主管教学副校长为组长，校教学督导、各职能部门、院（系）领导及教学管理人员、辅导员为成员的考试巡视检查组，负责全校考试周所有课程考试的巡视、检查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根据教学工作安排，本学期期末考试周为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。考试周安排的各门课程考试，考场巡视均采取巡视检查组全程、交替、全方位巡视监控；考场监考均采取全校副监考教师随机编排监考班级、地点等方式进行立体交叉式监考。院（系）负责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上报巡视检查组成员名单，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前上报监考教师名单；全校考试巡视检查组检查及副监考教师监考安排由教务处负责编排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期末考试周</w:t>
      </w:r>
      <w:r>
        <w:rPr>
          <w:rFonts w:ascii="宋体;SimSun" w:hAnsi="宋体;SimSun" w:cs="宋体;SimSun"/>
          <w:kern w:val="0"/>
          <w:sz w:val="28"/>
          <w:szCs w:val="28"/>
        </w:rPr>
        <w:t>考试开考时间为：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统考课程及具备条件的非统考课程考试，均采取教考分离、密封阅卷、随机编排学生座位等方式进行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考分离、密封阅卷等具体事宜由</w:t>
      </w:r>
      <w:r>
        <w:rPr>
          <w:rFonts w:ascii="宋体;SimSun" w:hAnsi="宋体;SimSun" w:cs="宋体;SimSun"/>
          <w:color w:val="000000"/>
          <w:sz w:val="28"/>
          <w:szCs w:val="28"/>
        </w:rPr>
        <w:t>任课教研室（教师）所在院（系）负责</w:t>
      </w:r>
      <w:r>
        <w:rPr>
          <w:rFonts w:ascii="宋体;SimSun" w:hAnsi="宋体;SimSun" w:cs="宋体;SimSun"/>
          <w:kern w:val="0"/>
          <w:sz w:val="28"/>
          <w:szCs w:val="28"/>
        </w:rPr>
        <w:t>，教务处协助；随机编排考试座位由学生所在院（系）及监考教师负责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各院（系）应做好考试前宣传教育工作，教育学生树立“勤奋学习为荣、考试作弊为耻”的良好学风、考风；组织监考教师认真学习“监考规则”，加强监考力度，严肃考场纪律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考试课程任课教师、命题教师原则上在考试期间不得离校外出，如遇特殊情况需办理相关手续。所有教师均应服从学校、院（系）统一调配，积极参加监考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任课教师应严格执行学校有关课程考核规定，对因缺课、缺作业超过规定取消考试资格的学生，均不允许参加该课程考核及补考，成绩按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，同时应及时通报学生所在院（系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8. </w:t>
      </w:r>
      <w:r>
        <w:rPr>
          <w:rFonts w:ascii="宋体;SimSun" w:hAnsi="宋体;SimSun" w:cs="宋体;SimSun"/>
          <w:kern w:val="0"/>
          <w:sz w:val="28"/>
          <w:szCs w:val="28"/>
        </w:rPr>
        <w:t>各教研室及任课教师应严格执行《西安建筑科技大学考试试题及试卷管理的规定》和《西安建筑科技大学本科生成绩考核及管理实施细则》等规定，从考核命题、试卷印刷及保密、试卷批阅、成绩录入等各个环节入手，保证工作质量，确保考试各项工作的顺利完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各院（系）教学管理人员应督促任课教师在课程考核结束后两周内，及时在教务管理系统中录入成绩，并及时将学生课程成绩以书面形式通知学生本人及家长，以便成绩不及格的学生假期复习，按时参加开学初补考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监考职责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监考教师必须衣着整洁提前（即主监考教师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、副监考教师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）进入考场，监考时不得在考场内吸烟、相互交谈、看书、看报，更不得离开考场。监考过程应关闭手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监考教师负责维护考场秩序，认真检查学生学生证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考试证）。考试前向学生宣布考场规则，并协助院（系）安排学生座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监考教师发现学生作弊应立即采取必要措施，并及时填写考场记录单，于当日报送学生所在院（系）教学办公室进行处理。对失职擅离职守、旷监、无故迟到或学生举报考场作弊现象严重的，均按《西安建筑科技大学本科教学事故认定及处理办法》进行处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监考教师应及时清点考生人数，考试结束后，认真清点试卷份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　四、学生考试规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生必须持学生证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学生持考试证）进入考场，按监考教师指定位置就座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重修学生除应携带学生证外，还需携带重修准考证进入指定考场参加考试。学校对重修学生单独安排考场，指定教师密封试卷、统一阅卷，以确保重修学生学习质量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在考试周期间进入“考试院”参加考试，一律不得自带稿纸、书本、书包、手表或手机等电子通讯类工具，</w:t>
      </w:r>
      <w:r>
        <w:rPr>
          <w:rFonts w:ascii="宋体;SimSun" w:hAnsi="宋体;SimSun" w:cs="宋体;SimSun"/>
          <w:color w:val="000000"/>
          <w:sz w:val="28"/>
          <w:szCs w:val="28"/>
        </w:rPr>
        <w:t>只能携带装有学生证（考试证）、铅笔、橡皮、签字笔等考试必备用具的透明塑料袋</w:t>
      </w:r>
      <w:r>
        <w:rPr>
          <w:rFonts w:ascii="宋体;SimSun" w:hAnsi="宋体;SimSun" w:cs="宋体;SimSun"/>
          <w:kern w:val="0"/>
          <w:sz w:val="28"/>
          <w:szCs w:val="28"/>
        </w:rPr>
        <w:t>。考试桌面四周及抽屉必须保持清洁，不得有纸片或书本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生必须按时到指定考场应试，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者不得进入考场，按旷考处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开考后，学生不得交谈，不得互借用具，如试题字迹不清时，可举手询问监考教师，但不得要求解释题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学生应独立完成考试，学生未交试卷中途不能离开考场。交卷后立即退场，不得在考场附近逗留和喧哗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学生因病、因事缓考者，应在考试前提交申请，经批准后方可缓考。　</w:t>
      </w:r>
    </w:p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禁止任何形式的考试违纪、舞弊行为，否则按学校有关规定严肃处理。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　　　　　  　                                                       二○○九年六月二十二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31:00Z</dcterms:created>
  <dc:creator>jwc</dc:creator>
  <dc:description/>
  <cp:keywords/>
  <dc:language>en-US</dc:language>
  <cp:lastModifiedBy>Microsoft.com</cp:lastModifiedBy>
  <cp:lastPrinted>2009-06-24T10:44:00Z</cp:lastPrinted>
  <dcterms:modified xsi:type="dcterms:W3CDTF">2009-06-25T03:36:00Z</dcterms:modified>
  <cp:revision>7</cp:revision>
  <dc:subject/>
  <dc:title>关于公布我校2007年度实验室先进集体和先进个人通知</dc:title>
</cp:coreProperties>
</file>