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西建大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4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关于印发《西安建筑科技大学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本科生实习纪律与违纪处分办法》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院（系），各相关单位：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为维护学校正常的实习教学秩序，消除实习安全隐患，保证本科生校内外实习质量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《西安建筑科技大学本科生实习纪律与违纪处分办法》</w:t>
      </w:r>
      <w:r>
        <w:rPr>
          <w:rFonts w:ascii="仿宋_GB2312;微软雅黑" w:hAnsi="仿宋_GB2312;微软雅黑" w:eastAsia="仿宋_GB2312;微软雅黑"/>
          <w:sz w:val="32"/>
          <w:szCs w:val="32"/>
        </w:rPr>
        <w:t>已经学校同意，现印发给你们，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eastAsia="仿宋_GB2312;微软雅黑"/>
          <w:sz w:val="32"/>
          <w:szCs w:val="32"/>
        </w:rPr>
        <w:t>遵照</w:t>
      </w:r>
      <w:r>
        <w:rPr>
          <w:rFonts w:ascii="仿宋_GB2312;微软雅黑" w:hAnsi="仿宋_GB2312;微软雅黑" w:eastAsia="仿宋_GB2312;微软雅黑"/>
          <w:sz w:val="32"/>
          <w:szCs w:val="32"/>
        </w:rPr>
        <w:t>执行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52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建筑科技大学</w:t>
      </w:r>
    </w:p>
    <w:p>
      <w:pPr>
        <w:pStyle w:val="Normal"/>
        <w:spacing w:lineRule="auto" w:line="360"/>
        <w:ind w:firstLine="510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〇一一年六月九日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全文公开）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西安建筑科技大学本科生实习纪律与违纪处分办法</w:t>
      </w:r>
    </w:p>
    <w:p>
      <w:pPr>
        <w:pStyle w:val="Style15"/>
        <w:spacing w:lineRule="auto" w:line="360" w:before="156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第一章  总  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</w:rPr>
        <w:t>第一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为维护学校正常的实习教学秩序，消除实习安全隐患，保证本科生校内外实习质量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，依据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教育部《普通高等学校学生管理规定》、《高等学校学生行为准则》、《普通高等学校学生安全教育及管理暂行规定》，以及《西安建筑科技大学学生管理规定》、《西安建筑科技大学学生违纪处分规定》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、《西安建筑科技大学本科生成绩考核及管理实施细则》，特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制定本办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根据《西安建筑科技大学学生违纪处分规定》，学生在实习期间违反校规校纪，根据违纪性质、情节轻重和认识态度，可给予批评教育或者下列纪律处分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）警告；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）严重警告；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）记过；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）留校察看；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）开除学籍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凡被处以记过及以上处分者，取消其该次实习资格，该次实习成绩无效，以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0”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记。</w:t>
      </w:r>
    </w:p>
    <w:p>
      <w:pPr>
        <w:pStyle w:val="Style15"/>
        <w:spacing w:lineRule="auto" w:line="360" w:before="156" w:after="156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二章  实习纪律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学</w:t>
      </w:r>
      <w:r>
        <w:rPr>
          <w:rFonts w:ascii="仿宋_GB2312;微软雅黑" w:hAnsi="仿宋_GB2312;微软雅黑" w:eastAsia="仿宋_GB2312;微软雅黑"/>
          <w:sz w:val="32"/>
          <w:szCs w:val="32"/>
        </w:rPr>
        <w:t>生在实习期间，必须严格遵守国家法律法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交通秩序，遵守有关单位规章制度和工作安排，遵守学校有关实习的相关规定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四条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 xml:space="preserve">  学</w:t>
      </w:r>
      <w:r>
        <w:rPr>
          <w:rFonts w:ascii="仿宋_GB2312;微软雅黑" w:hAnsi="仿宋_GB2312;微软雅黑" w:eastAsia="仿宋_GB2312;微软雅黑"/>
          <w:sz w:val="32"/>
          <w:szCs w:val="32"/>
        </w:rPr>
        <w:t>生在实习期间，不准擅自离开实习地点，进行与实习大纲和计划无关的活动，如外出参观、旅游、回家、探亲访友等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第五条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 xml:space="preserve">  学</w:t>
      </w:r>
      <w:r>
        <w:rPr>
          <w:rFonts w:ascii="仿宋_GB2312;微软雅黑" w:hAnsi="仿宋_GB2312;微软雅黑" w:eastAsia="仿宋_GB2312;微软雅黑"/>
          <w:sz w:val="32"/>
          <w:szCs w:val="32"/>
        </w:rPr>
        <w:t>生在实习期间，严禁从事危及自身及他人安全的活动，如寻衅闹事、打架斗殴，到江、河、湖、海、水库、水塘游泳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生在实习期间，应遵守实习单位、学校、实习队等的考勤纪律，不得旷工、旷课、迟到、早退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在实习期间，不得关闭手机等通讯工具和实习队（指导教师）中断联系。对于集中实习，必须由实习队统一安排住宿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不得在外住宿</w:t>
      </w:r>
      <w:r>
        <w:rPr>
          <w:rFonts w:ascii="仿宋_GB2312;微软雅黑" w:hAnsi="仿宋_GB2312;微软雅黑" w:eastAsia="仿宋_GB2312;微软雅黑"/>
          <w:sz w:val="32"/>
          <w:szCs w:val="32"/>
        </w:rPr>
        <w:t>；对于分散实习，学生自行联系住宿，须经所在院（系）同意、备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在实习期间（包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返校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因特殊原因，个别学生需现场调回学校或离队者，必须事先办理请假手续，提出书面申请，实习带队教师同意，院（系）审核确认，经教务处批准后，方可离队。</w:t>
      </w:r>
    </w:p>
    <w:p>
      <w:pPr>
        <w:pStyle w:val="Style15"/>
        <w:spacing w:lineRule="auto" w:line="360" w:before="156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第三章  违纪处理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西安建筑科技大学学生违纪处分规定》，学生在实习期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下列情形之一，给予开除学籍处分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违反宪法，反对四项基本原则、破坏安定团结、扰乱社会秩序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触犯国家法律，构成刑事犯罪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违反治安管理规定受到处罚，性质恶劣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违反学校规定，严重影响实习教学秩序，侵害其他个人、组织合法权益，造成严重后果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屡次违反学校规定受到纪律处分，经教育不改的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参照《西安建筑科技大学学生违纪处分规定》、《西安建筑科技大学本科生成绩考核及管理实施细则》，凡未履行请假手续，擅自离开实习地点并未参加实习活动两周者，依照学校有关规定给予退学处理；擅自离开实习地点并未参加实习活动一周者，给予记过处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生违反实习考勤纪律的，视情节轻重分别给予下列处分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学生无故迟到或早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次的，给予警告处分；学生无故迟到或早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次以上的，给予严重警告处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学生一周无故旷课、旷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次的，给予警告处分；学生一周无故旷课、旷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次以上（含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次）的，给予严重警告处分；情节严重者给予记过及以上处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在规定的上下课、上下工时间内迟到或早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钟之内者，按迟到或早退处理；超过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钟者，按旷课、旷工处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在实习场所内，不遵守实习纪律，如打闹、追逐、骂人、工作时间打牌、谈情说爱等，造成不良影响的，给予警告及以上处分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在实习期间，违反消防安全规定，如违章用电、用火、用易燃物品、吸烟等，视情节轻重给予严重警告及以上处分；如造成安全事故，责任人赔偿相应损失，并给予记过及以上处分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在实习期间，不遵守操作规程，视情节轻重给予严重警告及以上处分；如造成损失，责任人承担相应后果，并给予记过及以上处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14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在实习期间，损坏公物者，应赔偿相应损失，并视其情节轻重分别给予下列处分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14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对无意损坏，且损失较小者，给予警告处分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对无意损坏，且损失较大者，给予严重警告及以上处分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三）对有意损坏者，给予记过及以上处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14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七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参照《西安建筑科技大学学生管理规定》、《西安建筑科技大学学生违纪处分规定》，对未经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允许，私自将实习场所内的材料、工具或其他公共财产带出者，除立即交回物品外，并视其情节轻重分别给予下列处分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物品价值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元以下并造成严重影响的，给予记过及以下处分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物品价值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元～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0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元并造成严重影响的，给予留校察看处分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三）物品价值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0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元以上并造成严重影响的，给予开除学籍处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八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在实习期间，不服从实习单位、学校、实习队管理且屡教不改者，给予严重警告及以上处分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 w:before="156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第四章  附  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十九条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实习带队教师应在实习结束后，将学生违纪情况以书面材料报送学生所在院（系），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经院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系）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核实后参照《西安建筑科技大学学生管理规定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相关程序进行处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二十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本办法自颁布之日起施行。其他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未尽事宜，依据《西安建筑科技大学学生管理规定》、《西安建筑科技大学学生违纪处分规定》执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二十一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 本办法由教务处负责解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本科生  实习纪律  违纪处理  办法  通知</w:t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58.9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西安建筑科技大学校长办公室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7800"/>
        <w:rPr/>
      </w:pP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3:00Z</dcterms:created>
  <dc:creator>df</dc:creator>
  <dc:description/>
  <cp:keywords/>
  <dc:language>en-US</dc:language>
  <cp:lastModifiedBy>Windows 用户</cp:lastModifiedBy>
  <dcterms:modified xsi:type="dcterms:W3CDTF">2014-03-05T08:46:00Z</dcterms:modified>
  <cp:revision>3</cp:revision>
  <dc:subject/>
  <dc:title>西建大（2010） 号</dc:title>
</cp:coreProperties>
</file>