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课表编排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情况自查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院（系）：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（盖章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时间：  年  月  日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6045"/>
        <w:gridCol w:w="2320"/>
      </w:tblGrid>
      <w:tr>
        <w:trPr>
          <w:trHeight w:val="9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课表编排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情况自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是否存在此项问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存在请打“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”）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漏排课程、地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课表冲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课表冲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室冲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室容量不够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班排大教室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室类型安排错误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房安排未按要求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时错排或分配不合理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节假日补假时间未排课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节假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大型答辩等空周或教室未预留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辅修排课时间未避开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节或八节连排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课表一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节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未排课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相同教师及教学班理论课程每日排课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时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学时分布不均匀、不合理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环节任务周次错误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晚上排课未与教师沟通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院（系）开课课程编排不合理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课表打印不完整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放纸质课表与系统不一致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课表未发放至教师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按时完成课表编排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5" w:leader="none"/>
              </w:tabs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明：排课结束后，请根据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标准进行自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审核人：               院（系）教学院长（主任）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24"/>
    </w:rPr>
  </w:style>
  <w:style w:type="paragraph" w:styleId="Style18">
    <w:name w:val="_Style 1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9:00Z</dcterms:created>
  <dc:creator>ly</dc:creator>
  <dc:description/>
  <dc:language>en-US</dc:language>
  <cp:lastModifiedBy>Administrator</cp:lastModifiedBy>
  <cp:lastPrinted>2017-12-18T16:56:00Z</cp:lastPrinted>
  <dcterms:modified xsi:type="dcterms:W3CDTF">2017-12-21T09:42:44Z</dcterms:modified>
  <cp:revision>10</cp:revision>
  <dc:subject/>
  <dc:title>同时，请注明申请经费预算金额，附上课程教学大纲，校内印刷讲义，样书申报立项实行主编负责制，竞争立项编写，校、院（系）二级专家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