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"/>
        <w:gridCol w:w="858"/>
        <w:gridCol w:w="174"/>
        <w:gridCol w:w="1226"/>
        <w:gridCol w:w="540"/>
        <w:gridCol w:w="1022"/>
        <w:gridCol w:w="904"/>
        <w:gridCol w:w="356"/>
        <w:gridCol w:w="760"/>
        <w:gridCol w:w="720"/>
        <w:gridCol w:w="6"/>
        <w:gridCol w:w="675"/>
        <w:gridCol w:w="577"/>
        <w:gridCol w:w="746"/>
        <w:gridCol w:w="260"/>
      </w:tblGrid>
      <w:tr>
        <w:trPr>
          <w:tblHeader w:val="true"/>
          <w:trHeight w:val="1091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全国大学生英语竞赛（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NECCS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）报名单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left="-2" w:firstLine="4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        学校教务处、外语系（部、室）盖公章处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学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建筑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雁塔路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055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26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52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99119235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喆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3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建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菡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3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增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宇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胜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淼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雨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力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蕙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晨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迎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蕙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江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皓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旖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诗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远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姝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觐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江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婧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智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肖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一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舒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嘉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腾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子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佳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静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婉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欣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瑞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天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依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宗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亚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德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青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新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佳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旗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育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思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金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嘉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学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铭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书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梽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浩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福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伟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红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聪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慎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筱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鹏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宇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奔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永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银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青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思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姝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娇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琦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鲜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云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菁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呙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朝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稼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纯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江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高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哲睿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丹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媛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恺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脆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旭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奕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俊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奇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如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东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飞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彭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亓一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泽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瑶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航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妮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焉玉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可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曼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昊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进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杰维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晨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科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玲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耕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圆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蕗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旭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莎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蜀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斌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文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志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旖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芝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松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泽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苌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程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依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昱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欣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晶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娟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艺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惠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蓉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雨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燕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郝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碧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儒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艳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媛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文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依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从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琪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6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柔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勇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从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玉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书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傚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明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雨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刘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文管</w:t>
            </w:r>
            <w:r>
              <w:rPr>
                <w:rFonts w:cs="仿宋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雪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王寒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文管</w:t>
            </w:r>
            <w:r>
              <w:rPr>
                <w:rFonts w:cs="仿宋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苗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张紫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文管</w:t>
            </w:r>
            <w:r>
              <w:rPr>
                <w:rFonts w:cs="仿宋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罗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文管</w:t>
            </w:r>
            <w:r>
              <w:rPr>
                <w:rFonts w:cs="仿宋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莎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李雨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文管</w:t>
            </w:r>
            <w:r>
              <w:rPr>
                <w:rFonts w:cs="仿宋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德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启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佳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尚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林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玮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桂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俊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振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少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馨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倩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霄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家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明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春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梦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欢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柔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樊天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青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晓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科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亚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浩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易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杨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柯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倩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金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晨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少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柯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6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贺志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孟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贺浪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瑞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郅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工程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谈亚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照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梦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鹃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明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佳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龚洪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川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尤婷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佳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一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昊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索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达永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鹏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冰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资源循环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甘小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资源循环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柳晓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应用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资源循环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蒋洁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思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佳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冬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资源循环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陶丽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姣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资源循环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苗继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瑞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边晋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龚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星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梦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平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凌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艳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袁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朝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权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亚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婧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功能材料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师婕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双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毛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可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泓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志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月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耿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郝宇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芸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粉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工程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青青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江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鹏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晓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玉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资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晓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园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超雄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晓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韦祎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嘉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睿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旭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于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柴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税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依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莎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8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一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雪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明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豆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志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嘉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文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于花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郗张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向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一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平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博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双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致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孟逸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壮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8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国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骆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贺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朋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楠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海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关自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洁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冈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苏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世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测控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登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理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符国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旭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泽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晋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依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东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贺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安静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力学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依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文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思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居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4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翁天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数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仓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芳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俊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科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旖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雪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黛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梦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晶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芮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晨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亚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彬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梦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佩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5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茜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晨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力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二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轶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屠应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佳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梦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郝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捷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祝袁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依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6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化</w:t>
            </w: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馨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研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惠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祎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紫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文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勇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逸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淑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湘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芳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雪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明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密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菲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培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田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帅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紫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行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4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38:00Z</dcterms:created>
  <dc:creator>ZHAOZHE</dc:creator>
  <dc:description/>
  <cp:keywords/>
  <dc:language>en-US</dc:language>
  <cp:lastModifiedBy>User</cp:lastModifiedBy>
  <cp:lastPrinted>2011-03-04T09:04:00Z</cp:lastPrinted>
  <dcterms:modified xsi:type="dcterms:W3CDTF">2013-04-17T00:17:00Z</dcterms:modified>
  <cp:revision>14</cp:revision>
  <dc:subject/>
  <dc:title>2011年全国大学生英语竞赛（NECCS）报名单</dc:title>
</cp:coreProperties>
</file>