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西建大创字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第四批大学本科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训练（</w:t>
      </w:r>
      <w:r>
        <w:rPr>
          <w:rFonts w:eastAsia="黑体;SimHei" w:ascii="黑体;SimHei" w:hAnsi="黑体;SimHei"/>
          <w:sz w:val="32"/>
          <w:szCs w:val="32"/>
        </w:rPr>
        <w:t>SSRT</w:t>
      </w:r>
      <w:r>
        <w:rPr>
          <w:rFonts w:ascii="黑体;SimHei" w:hAnsi="黑体;SimHei" w:eastAsia="黑体;SimHei"/>
          <w:sz w:val="32"/>
          <w:szCs w:val="32"/>
        </w:rPr>
        <w:t>）计划项目立项结果的通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73"/>
        <w:rPr/>
      </w:pPr>
      <w:r>
        <w:rPr>
          <w:sz w:val="28"/>
          <w:szCs w:val="28"/>
        </w:rPr>
        <w:t>为了培养我校本科学生的创新精神和实践能力，提高我校学生的创新意识和动手能力，学校在全校范围内先后实施了三批“大学本科生科研训练”计划项目，取得了一定成绩。在总结前三批项目实施经验的基础上，按照本年度创新工程工作计划安排，创新工程办公室面向全校广泛征集第四批本科生科研训练计划（</w:t>
      </w:r>
      <w:r>
        <w:rPr>
          <w:sz w:val="28"/>
          <w:szCs w:val="28"/>
        </w:rPr>
        <w:t>SSRT</w:t>
      </w:r>
      <w:r>
        <w:rPr>
          <w:sz w:val="28"/>
          <w:szCs w:val="28"/>
        </w:rPr>
        <w:t>）项目，在各院（系）及相关职能处室的积极配合、共同努力下，全校教师踊跃申报科研训练项目。申报项目经过创新工程办公室组织的评审委员会审议后，目前确定正式立项的项目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项，现将立项结果公布如下（见附件一）。希望各院（系）及时通知项目负责老师按照《关于实行“大学本科生科研训练”计划的实施与管理方法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见西建大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4</w:t>
      </w:r>
      <w:r>
        <w:rPr>
          <w:sz w:val="28"/>
          <w:szCs w:val="28"/>
        </w:rPr>
        <w:t>号附件二</w:t>
      </w:r>
      <w:r>
        <w:rPr>
          <w:sz w:val="28"/>
          <w:szCs w:val="28"/>
        </w:rPr>
        <w:t>]</w:t>
      </w:r>
      <w:r>
        <w:rPr>
          <w:sz w:val="28"/>
          <w:szCs w:val="28"/>
        </w:rPr>
        <w:t>组织学生认真开展研究工作，按期完成预定的研究内容。</w:t>
      </w:r>
    </w:p>
    <w:p>
      <w:pPr>
        <w:pStyle w:val="Normal"/>
        <w:spacing w:lineRule="exact" w:line="22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七月十四日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18"/>
        <w:gridCol w:w="7035"/>
      </w:tblGrid>
      <w:tr>
        <w:trPr>
          <w:trHeight w:val="37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环境下沥青混合料力学性能衰变特性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铁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钢管混凝土框架力学性能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利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互通式立交体系的抗震结构体系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峰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层、大跨度钢构件工程应用问题分析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荣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宽厚比焊接箱形截面残余应力的试验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荣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劲肋对大直径钢筒仓稳定性能的影响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宁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高架桥抗震体系、分析方法及力学性能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路阻函数的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钢混凝土异形柱框架节点抗震承载力及变形性能的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峰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木结构古建筑榫卯节点的减振耗能机制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大峰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木结构古建筑斗拱结构的耗能减振与隔震性能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丽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路面层间处治技术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师虹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矩阵位移法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现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泽林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衬砌计算和安全检算程序研发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芬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课程图片、录像、教学模型收集，动画制作及多媒体课件制作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地铁建设对沿线房地产价格的影响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雷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大学生英语学习现状调研及提高英语学习的对策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DF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滤膜制备及水处理性能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桂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管道中粗糙度对粒子沉积规律的影响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桂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HHT</w:t>
            </w:r>
            <w:r>
              <w:rPr>
                <w:rFonts w:ascii="宋体;SimSun" w:hAnsi="宋体;SimSun" w:cs="宋体;SimSun"/>
                <w:kern w:val="0"/>
                <w:sz w:val="24"/>
              </w:rPr>
              <w:t>抽水蓄能电站通风模型试验初探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中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第一次污染源普查关于非点源的若干问题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厂二级处理水超滤处理性能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正山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里木油田油气输送管道风险评估系统开发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兴信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沟露天矿采场境界及采剥计划的动态优化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茹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约束下的陕西产业结构合理性评价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茹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资源环境状况分析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生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设计管理系统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民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我校合同管理课程讲授内容需求的调查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民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产业集群发展模式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峰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住宅价格上涨的特征、动力因素、形成机理与对策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琴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信号的数字水印技术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琴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专业“第二课堂”网站设计与开发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月萍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HV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字逆半调方法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民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承乘广缘集群网络二代安全技术研究</w:t>
            </w:r>
          </w:p>
        </w:tc>
      </w:tr>
      <w:tr>
        <w:trPr>
          <w:trHeight w:val="375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人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  威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铁厂配料综合自动控制系统设计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材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仿生模式识别技术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亮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接触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的脉冲涡流检测方法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安江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剃齿刀修形方法的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校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神经网络技术的车辆后桥的可靠性优化设计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利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8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线钢硫化氢应力腐蚀破裂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添加剂对</w:t>
            </w:r>
            <w:r>
              <w:rPr>
                <w:rFonts w:cs="宋体;SimSun" w:ascii="宋体;SimSun" w:hAnsi="宋体;SimSun"/>
                <w:kern w:val="0"/>
                <w:sz w:val="24"/>
              </w:rPr>
              <w:t>Ti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极孔隙率的影响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学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氧煤低温干镏模拟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学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低温干镏和金属镁联产的基础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提钒新工艺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场所职业危害风险分级与计算模型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宏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安全生产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IPC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矩阵模型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宏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生产事故免疫能力成熟度模型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明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聚丙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浇注工艺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启明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榴石原胞结构模型的创建与制作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农村公共产品供给的财政行为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钒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城市化进程中贫困人口的定量分析与预警系统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容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大学生员工组织社会化问题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诊所教育与法学教学实践评价模式的改革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光辉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煤灰中硅的物相存赋形态及分布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光辉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粉煤灰为硅铝源水热法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筛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玲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半空间地基上矩形板的静力响应系数应用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社英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季铵盐离子液体的合称及应用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社英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）典型持久性有机物提取及其测定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通讯设计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丽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手奇异材料的仿真设计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安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软件在数学建模中的应用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智民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代数在微分几何的应用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伟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实施“阳光体育运动”的战略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军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学校体育与素质教育的实践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庆军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与陕西省高校体育产业开发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系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文华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体质健康教育实施途径与效果的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团 委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体进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校大学生社团发展状况调研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团 委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体进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高校一次性餐具使用情况调研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团 委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素质培养研究</w:t>
            </w:r>
          </w:p>
        </w:tc>
      </w:tr>
      <w:tr>
        <w:trPr>
          <w:trHeight w:val="360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团 委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细芳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“留守父母”生活状况研究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89" w:right="1531" w:gutter="0" w:header="0" w:top="164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5:00Z</dcterms:created>
  <dc:creator>番茄花园</dc:creator>
  <dc:description/>
  <cp:keywords/>
  <dc:language>en-US</dc:language>
  <cp:lastModifiedBy>微软用户</cp:lastModifiedBy>
  <cp:lastPrinted>2008-07-15T18:10:00Z</cp:lastPrinted>
  <dcterms:modified xsi:type="dcterms:W3CDTF">2008-07-16T00:13:00Z</dcterms:modified>
  <cp:revision>36</cp:revision>
  <dc:subject/>
  <dc:title>西安建筑科技大学处室文件</dc:title>
</cp:coreProperties>
</file>