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49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实验室（中心）安全检查工作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学校《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暑假安排及进一步加强假期稳定安全工作的通知》（西建大党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的有关要求，为进一步加强我校实验室（中心）安全工作，坚决杜绝各类事故的发生，确保实验室和广大师生的生命财产安全，现就暑假期间实验室（中心）安全工作通知如下：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严格遵守学校加强实验室安全工作的有关规定，进一步提高对做好实验室安全工作重要性的认识。实验室（中心）主任是实验室（中心）安全工作的第一责任人，各实验室（中心）务必结合本实验室（中心）特点落实防火、防盗、防爆、防毒的各项措施，制定相应的实验室（中心）安全工作预案。 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教务处决定在二十周周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对实验室（中心）安全进行全面检查，重点检查是否存在安全隐患，如消防、防盗设施是否齐全；易燃、易爆物及有毒物品存放及管理情况等，特别是贵重实验议器的安全保护措施。具体时间安排见《西安建筑科技大学实验室（中心）检查安排表》（见附表）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请各院（系）高度重视实验室（中心）在暑假期间的安全工作，认真排查实验室（中心）安全隐患，严防事故发生。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之前将暑假期间实验室（中心）安全工作预案、主管实验室（中心）院长（主任）签字的实验室（中心）值班人员名单以及联系电话（手机）和实验室安全第一负责人及联系电话（手机）交教务处实验管理科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西安建筑科技大学实验室（中心）检查安排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二〇一〇年七月十四日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西安建筑科技大学实验室（中心）检查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485"/>
      </w:tblGrid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负责人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姚继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廷树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控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guozhenyu</dc:creator>
  <dc:description/>
  <cp:keywords/>
  <dc:language>en-US</dc:language>
  <cp:lastModifiedBy>雨林木风</cp:lastModifiedBy>
  <cp:lastPrinted>2010-07-14T15:18:00Z</cp:lastPrinted>
  <dcterms:modified xsi:type="dcterms:W3CDTF">2010-07-15T06:52:00Z</dcterms:modified>
  <cp:revision>11</cp:revision>
  <dc:subject/>
  <dc:title>西建大教字（2010）003号</dc:title>
</cp:coreProperties>
</file>