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做好期末外语考试考前听力试听工作的通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200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学年第一学期期末考试即将开始，为了保证我校学生期末外语考试工作的顺利进行，经研究决定，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周〈二〉</w:t>
      </w:r>
      <w:r>
        <w:rPr>
          <w:rFonts w:cs="宋体;SimSun" w:ascii="宋体;SimSun" w:hAnsi="宋体;SimSun"/>
          <w:sz w:val="28"/>
          <w:szCs w:val="28"/>
        </w:rPr>
        <w:t>(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下午开始进行全校外语考试考前听力试听工作。望各院（系）及时通知参加期末外语（一）、外语（三）考试的学生到各自的考试教室进行听力试听，并调试好听力接收设备（</w:t>
      </w:r>
      <w:r>
        <w:rPr>
          <w:rFonts w:ascii="宋体;SimSun" w:hAnsi="宋体;SimSun" w:cs="宋体;SimSun"/>
          <w:sz w:val="28"/>
          <w:szCs w:val="28"/>
          <w:u w:val="single"/>
        </w:rPr>
        <w:t>试听频率为：</w:t>
      </w:r>
      <w:r>
        <w:rPr>
          <w:rFonts w:cs="宋体;SimSun" w:ascii="宋体;SimSun" w:hAnsi="宋体;SimSun"/>
          <w:b/>
          <w:sz w:val="28"/>
          <w:szCs w:val="28"/>
        </w:rPr>
        <w:t>FM86</w:t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t>·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学生听力试听具体时间安排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 xml:space="preserve">周〈二〉 ～ 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周〈四〉每天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进行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周〈二〉～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周〈四〉每天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进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学生如果在试听过程中发现问题（无法收听或信号不清晰等），请与外语系电教室联系，以便及时解决问题。外语系电教室地址：主楼四楼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cs="宋体;SimSun" w:ascii="宋体;SimSun" w:hAnsi="宋体;SimSun"/>
          <w:sz w:val="28"/>
          <w:szCs w:val="28"/>
        </w:rPr>
        <w:t>: 82205051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ascii="宋体;SimSun" w:hAnsi="宋体;SimSun" w:cs="宋体;SimSun"/>
          <w:sz w:val="28"/>
          <w:szCs w:val="28"/>
          <w:u w:val="single"/>
        </w:rPr>
        <w:t>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周星期一～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周星期三厂家来人维修耳机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特此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外语系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二○○四年十二月二十三日</w:t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9:22:00Z</dcterms:created>
  <dc:creator>sun</dc:creator>
  <dc:description/>
  <dc:language>en-US</dc:language>
  <cp:lastModifiedBy>sun</cp:lastModifiedBy>
  <cp:lastPrinted>2004-12-23T10:33:00Z</cp:lastPrinted>
  <dcterms:modified xsi:type="dcterms:W3CDTF">2004-12-23T09:02:00Z</dcterms:modified>
  <cp:revision>25</cp:revision>
  <dc:subject/>
  <dc:title>关于期末外语末考试测试听力接收设备的通知</dc:title>
</cp:coreProperties>
</file>