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45" w:right="-360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1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16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93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进行实习工作专项检查的通知</w:t>
      </w:r>
    </w:p>
    <w:p>
      <w:pPr>
        <w:pStyle w:val="Normal"/>
        <w:spacing w:lineRule="exact" w:line="520"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解我校学生实习工作的整体状况，掌握全校现有实习实践教学基地的现状，确保“卓越工程师教育培养计划”的顺利实施和学生实习实践教学工作的正常进行，为培养大学生的实践能力和创新、创业能力等重要教学环节提供保障，促进我校学生实习实践教学质量的进一步提高，经研究决定对全校的实习工作进行专项检查。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检查范围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向全校各院（系）各专业的实习工作，重点是“卓越工程师教育培养计划”试点专业的企业培养方案落实情况，侧重实习实践教学基地建设方面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检查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查采用院（系）自查和学校集中抽查的方式。</w:t>
      </w:r>
      <w:r>
        <w:br w:type="page"/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检查内容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 2011</w:t>
      </w:r>
      <w:r>
        <w:rPr>
          <w:rFonts w:ascii="宋体;SimSun" w:hAnsi="宋体;SimSun" w:cs="宋体;SimSun"/>
          <w:sz w:val="28"/>
          <w:szCs w:val="28"/>
        </w:rPr>
        <w:t>年实习计划的执行或落实情况。各院（系）对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校实习计划安排的专业年级、实习性质、实习时间，将本学期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集中抽查期间仍然在校外实习的学生信息、具体的实习单位或实习地点、带队教师姓名、联系电话、手机号码等相关信息填入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西安建筑科技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实习专项检查期间实际实习情况一览表》，并于自查结束后报教务处实践教学科，由学校统一组织安排人员抽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院（系）实习实践教学基地的有效使用及各专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实习基地建设计划情况。建立院（系）各专业有效实习基地（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有学生实习为有效实习基地）情况统计机制，按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西安建筑科技大学实习实践基地一览表》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《西安建筑科技大学近三年校外实习实践基地基本情况表》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《西安建筑科技大学近三年校内实习实践基地基本情况表》填写要求，在稳定现有实习基地的同时，拓宽专业实习基地建设。新建立实习基地应及时向学校提供实习基地协议复印件等佐证材料，保证各专业实习基地的及时更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实施“卓越工程师教育培养计划”的专业，应在制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详细的具体企业培养实施方案与执行保障措施的基础上，按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《西安建筑科技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“卓越工程师教育培养计划”企业培养实践教学计划表》要求，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在企业进行或准备进行的具体教学环节的学生人数、时间、企业指导教师及其教学任务等填报完备，以便落实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“卓越工程师教育培养计划”试点班的学生加强工程教育，保证其达到“卓越工程师教育培养计划”的人才培养要求的进度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实习实践教学基地或工程实践教育中心挂牌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院（系）与实习实践教学基地单位签定合作协议后，按学校《关于本科教学实习基地管理的若干意见》实习教学基地可挂“西安建筑科技大学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实习教学基地”铜牌，卓越工程师教育培养企业可挂“西安建筑科技大学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程实践教育中心”铜牌，具体名称由共建双方协商确定。凡需要挂牌的企业，由院（系）提出具体尺寸、文字要求和数量报学校统一制作并挂牌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实习实践教学基地或</w:t>
      </w:r>
      <w:r>
        <w:rPr>
          <w:sz w:val="28"/>
          <w:szCs w:val="28"/>
        </w:rPr>
        <w:t>工程实践教育中心</w:t>
      </w:r>
      <w:r>
        <w:rPr>
          <w:rFonts w:ascii="宋体;SimSun" w:hAnsi="宋体;SimSun" w:cs="宋体;SimSun"/>
          <w:sz w:val="28"/>
          <w:szCs w:val="28"/>
        </w:rPr>
        <w:t>铜牌规格一般为长</w:t>
      </w:r>
      <w:r>
        <w:rPr>
          <w:rFonts w:cs="宋体;SimSun" w:ascii="宋体;SimSun" w:hAnsi="宋体;SimSun"/>
          <w:sz w:val="28"/>
          <w:szCs w:val="28"/>
        </w:rPr>
        <w:t>60—90c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40—60cm</w:t>
      </w:r>
      <w:r>
        <w:rPr>
          <w:rFonts w:ascii="宋体;SimSun" w:hAnsi="宋体;SimSun" w:cs="宋体;SimSun"/>
          <w:sz w:val="28"/>
          <w:szCs w:val="28"/>
        </w:rPr>
        <w:t>，式样可参照下图。</w:t>
      </w:r>
    </w:p>
    <w:p>
      <w:pPr>
        <w:pStyle w:val="Normal"/>
        <w:spacing w:lineRule="exact" w:line="520"/>
        <w:ind w:firstLine="560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73990</wp:posOffset>
                </wp:positionV>
                <wp:extent cx="240919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创艺简行楷;方正舒体"/>
                                <w:sz w:val="30"/>
                              </w:rPr>
                            </w:pPr>
                            <w:r>
                              <w:rPr>
                                <w:rFonts w:eastAsia="创艺简行楷;方正舒体"/>
                                <w:sz w:val="30"/>
                              </w:rPr>
                              <w:t>西安建筑科技大学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480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工程实践教育中心</w:t>
                            </w:r>
                          </w:p>
                          <w:p>
                            <w:pPr>
                              <w:pStyle w:val="2"/>
                              <w:ind w:firstLine="1200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8.3pt;mso-wrap-distance-left:9.05pt;mso-wrap-distance-right:9.05pt;mso-wrap-distance-top:0pt;mso-wrap-distance-bottom:0pt;margin-top:13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创艺简行楷;方正舒体"/>
                          <w:sz w:val="30"/>
                        </w:rPr>
                      </w:pPr>
                      <w:r>
                        <w:rPr>
                          <w:rFonts w:eastAsia="创艺简行楷;方正舒体"/>
                          <w:sz w:val="30"/>
                        </w:rPr>
                        <w:t>西安建筑科技大学</w:t>
                      </w:r>
                    </w:p>
                    <w:p>
                      <w:pPr>
                        <w:pStyle w:val="Normal"/>
                        <w:spacing w:lineRule="auto" w:line="312" w:before="156" w:after="0"/>
                        <w:ind w:firstLine="480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工程实践教育中心</w:t>
                      </w:r>
                    </w:p>
                    <w:p>
                      <w:pPr>
                        <w:pStyle w:val="2"/>
                        <w:ind w:firstLine="1200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年</w:t>
                      </w:r>
                      <w:r>
                        <w:rPr/>
                        <w:t>××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时间安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通知发布之日起各院（系）开始自查，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前将院（系）的自查总结和相关报表文字及电子版报教务处实践教学科，学校自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～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（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周）集中抽查。</w:t>
      </w:r>
      <w:r>
        <w:rPr>
          <w:rFonts w:ascii="宋体;SimSun" w:hAnsi="宋体;SimSun" w:cs="宋体;SimSun"/>
          <w:sz w:val="28"/>
          <w:szCs w:val="28"/>
        </w:rPr>
        <w:t>整个检查工作结束后，学校将以教学简报形式通报检查情况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pacing w:val="-10"/>
          <w:sz w:val="28"/>
          <w:szCs w:val="28"/>
        </w:rPr>
        <w:t>1.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《西安建筑科技大学</w:t>
      </w:r>
      <w:r>
        <w:rPr>
          <w:rFonts w:eastAsia="黑体;SimHei" w:cs="宋体;SimSun" w:ascii="黑体;SimHei" w:hAnsi="黑体;SimHei"/>
          <w:spacing w:val="-10"/>
          <w:sz w:val="28"/>
          <w:szCs w:val="28"/>
        </w:rPr>
        <w:t>2011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年实习专项检查期间实际实习情况一览表》</w:t>
      </w:r>
    </w:p>
    <w:p>
      <w:pPr>
        <w:pStyle w:val="Normal"/>
        <w:spacing w:lineRule="exact" w:line="520"/>
        <w:ind w:firstLine="84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《西安建筑科技大学实习实践基地一览表》</w:t>
      </w:r>
    </w:p>
    <w:p>
      <w:pPr>
        <w:pStyle w:val="Normal"/>
        <w:spacing w:lineRule="exact" w:line="520"/>
        <w:ind w:firstLine="840"/>
        <w:rPr/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《西安建筑科技大学近三年校外实习实践基地基本情况表》</w:t>
      </w:r>
    </w:p>
    <w:p>
      <w:pPr>
        <w:pStyle w:val="Normal"/>
        <w:spacing w:lineRule="exact" w:line="520"/>
        <w:ind w:firstLine="840"/>
        <w:rPr/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《西安建筑科技大学近三年校内实习实践基地基本情况表》</w:t>
      </w:r>
    </w:p>
    <w:p>
      <w:pPr>
        <w:pStyle w:val="Normal"/>
        <w:spacing w:lineRule="exact" w:line="520"/>
        <w:ind w:firstLine="840"/>
        <w:rPr/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《西安建筑科技大学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“卓越工程师教育培养计划”企业培养实践教学计划表》</w:t>
      </w:r>
    </w:p>
    <w:p>
      <w:pPr>
        <w:pStyle w:val="Normal"/>
        <w:spacing w:lineRule="exact" w:line="52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840"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三月二十一日</w:t>
      </w:r>
    </w:p>
    <w:p>
      <w:pPr>
        <w:pStyle w:val="Normal"/>
        <w:spacing w:lineRule="auto" w:line="288"/>
        <w:ind w:right="9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right="96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                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实习专项检查期间实际实习情况一览表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720"/>
        <w:gridCol w:w="720"/>
        <w:gridCol w:w="900"/>
        <w:gridCol w:w="900"/>
        <w:gridCol w:w="750"/>
        <w:gridCol w:w="7"/>
        <w:gridCol w:w="932"/>
        <w:gridCol w:w="6"/>
        <w:gridCol w:w="1290"/>
        <w:gridCol w:w="10"/>
        <w:gridCol w:w="1685"/>
        <w:gridCol w:w="1080"/>
        <w:gridCol w:w="900"/>
        <w:gridCol w:w="720"/>
        <w:gridCol w:w="1620"/>
        <w:gridCol w:w="1457"/>
      </w:tblGrid>
      <w:tr>
        <w:trPr>
          <w:trHeight w:val="4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院院（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实习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实际实习人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际实习日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带队指导教师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具体实习单位和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基地或企业联系办法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8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8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8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8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话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研室主任签名：             主管院长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系主任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签名：            院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系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盖章：                 年     月     日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360" w:after="0"/>
        <w:ind w:right="958" w:hanging="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 xml:space="preserve">2                               </w:t>
      </w:r>
      <w:r>
        <w:rPr>
          <w:rFonts w:ascii="宋体;SimSun" w:hAnsi="宋体;SimSun" w:cs="宋体;SimSun" w:eastAsia="黑体;SimHei"/>
          <w:sz w:val="28"/>
          <w:szCs w:val="28"/>
        </w:rPr>
        <w:t>西安建筑科技大学实习实践基地一览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212"/>
        <w:gridCol w:w="840"/>
        <w:gridCol w:w="909"/>
        <w:gridCol w:w="819"/>
        <w:gridCol w:w="720"/>
        <w:gridCol w:w="743"/>
        <w:gridCol w:w="658"/>
        <w:gridCol w:w="462"/>
        <w:gridCol w:w="560"/>
        <w:gridCol w:w="997"/>
        <w:gridCol w:w="1256"/>
        <w:gridCol w:w="1204"/>
        <w:gridCol w:w="1204"/>
        <w:gridCol w:w="1112"/>
      </w:tblGrid>
      <w:tr>
        <w:trPr>
          <w:trHeight w:val="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院（系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全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基地或工程实践教育中心全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地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联系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参与卓越工程师教育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养计划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签有协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已经挂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开展实习情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校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校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话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实践的专业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性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人数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次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6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8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8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8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8" w:right="960" w:hanging="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108"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8"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108"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96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288"/>
        <w:ind w:right="960"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教研室主任签名：              主管院长（系主任）签名：                院（系）盖章：                 年      月      日    </w:t>
      </w:r>
    </w:p>
    <w:p>
      <w:pPr>
        <w:sectPr>
          <w:type w:val="continuous"/>
          <w:pgSz w:orient="landscape" w:w="16838" w:h="11906"/>
          <w:pgMar w:left="907" w:right="907" w:gutter="0" w:header="0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ind w:right="96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   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近三年校外实习实践基地基本情况表</w:t>
      </w:r>
    </w:p>
    <w:p>
      <w:pPr>
        <w:pStyle w:val="Normal"/>
        <w:spacing w:lineRule="exact" w:line="500" w:before="0" w:after="240"/>
        <w:rPr/>
      </w:pPr>
      <w:r>
        <w:rPr>
          <w:u w:val="single"/>
        </w:rPr>
        <w:t>院系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专业：</w:t>
      </w:r>
      <w:r>
        <w:rPr>
          <w:rFonts w:eastAsia="Times New Roman"/>
        </w:rPr>
        <w:t xml:space="preserve">                              </w:t>
      </w:r>
    </w:p>
    <w:tbl>
      <w:tblPr>
        <w:tblW w:w="966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630"/>
        <w:gridCol w:w="1560"/>
        <w:gridCol w:w="1121"/>
        <w:gridCol w:w="2296"/>
      </w:tblGrid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基地名称（全称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基地所在单位通信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邮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基地所在单位负责人姓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称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基地联系人姓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基 地 类 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认识、生产、毕业、课程、其它实习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内容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目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设备条件或师资力量、指导力量、规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本表格不够可附页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生活设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实习生在基地的食宿情况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组织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 w:val="21"/>
                <w:szCs w:val="21"/>
              </w:rPr>
              <w:t>（基地领导重视程度、有关实习管理规章制度的情况、管理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本表格不够可附页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u w:val="single"/>
        </w:rPr>
      </w:pPr>
      <w:r>
        <w:rPr>
          <w:u w:val="single"/>
        </w:rPr>
        <w:t>（院、系）固定联系人姓名及联系电话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96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1"/>
        <w:gridCol w:w="718"/>
        <w:gridCol w:w="722"/>
        <w:gridCol w:w="720"/>
        <w:gridCol w:w="720"/>
        <w:gridCol w:w="532"/>
        <w:gridCol w:w="6"/>
        <w:gridCol w:w="902"/>
        <w:gridCol w:w="720"/>
        <w:gridCol w:w="418"/>
        <w:gridCol w:w="7"/>
        <w:gridCol w:w="295"/>
        <w:gridCol w:w="1787"/>
      </w:tblGrid>
      <w:tr>
        <w:trPr>
          <w:trHeight w:val="514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三年基地运作情况</w:t>
            </w:r>
          </w:p>
        </w:tc>
      </w:tr>
      <w:tr>
        <w:trPr>
          <w:trHeight w:val="7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接待实习生人数（人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实习基地使用时间（天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接待实习人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（人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实习基地使用时间（天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接待实习生人数（人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实习基地使用时间（天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距学校路程及基地占地面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历史（年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企业指导老师基本情况及承担的主要教学任务</w:t>
            </w:r>
          </w:p>
        </w:tc>
      </w:tr>
      <w:tr>
        <w:trPr>
          <w:trHeight w:val="10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的主要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的主要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的主要教学任务</w:t>
            </w:r>
          </w:p>
        </w:tc>
      </w:tr>
      <w:tr>
        <w:trPr>
          <w:trHeight w:val="9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312"/>
        <w:ind w:left="-540" w:right="-87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4      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近三年校内实习实践基地基本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0"/>
        <w:gridCol w:w="355"/>
        <w:gridCol w:w="1084"/>
        <w:gridCol w:w="720"/>
        <w:gridCol w:w="175"/>
        <w:gridCol w:w="185"/>
        <w:gridCol w:w="540"/>
        <w:gridCol w:w="1439"/>
        <w:gridCol w:w="720"/>
        <w:gridCol w:w="720"/>
        <w:gridCol w:w="1610"/>
      </w:tblGrid>
      <w:tr>
        <w:trPr>
          <w:trHeight w:val="6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基地名称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3" w:hanging="9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基地负责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基地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基地地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基地占地面积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 地 类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认识、生产、毕业、课程、其它实习）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习内容及目的</w:t>
            </w:r>
          </w:p>
        </w:tc>
      </w:tr>
      <w:tr>
        <w:trPr>
          <w:trHeight w:val="25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近三年基地运作情况</w:t>
            </w:r>
          </w:p>
        </w:tc>
      </w:tr>
      <w:tr>
        <w:trPr>
          <w:trHeight w:val="76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接待实习生人数（人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实习基地使用时间（天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接待实习生人数（人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实习基地使用时间（天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接待实习生人数（人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实习基地使用时间（天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有主要设备设施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指导老师基本情况及承担的主要教学任务</w:t>
            </w:r>
          </w:p>
        </w:tc>
      </w:tr>
      <w:tr>
        <w:trPr>
          <w:trHeight w:val="7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的主要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的主要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的主要教学任务</w:t>
            </w:r>
          </w:p>
        </w:tc>
      </w:tr>
      <w:tr>
        <w:trPr>
          <w:trHeight w:val="6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33"/>
        <w:gridCol w:w="433"/>
        <w:gridCol w:w="782"/>
        <w:gridCol w:w="840"/>
        <w:gridCol w:w="1282"/>
        <w:gridCol w:w="2129"/>
        <w:gridCol w:w="931"/>
        <w:gridCol w:w="1007"/>
        <w:gridCol w:w="684"/>
        <w:gridCol w:w="828"/>
        <w:gridCol w:w="181"/>
        <w:gridCol w:w="1204"/>
        <w:gridCol w:w="956"/>
        <w:gridCol w:w="346"/>
        <w:gridCol w:w="1994"/>
      </w:tblGrid>
      <w:tr>
        <w:trPr>
          <w:trHeight w:val="39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院 （系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 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校带队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教师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生人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实  习  实  践  性  质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工程实践教育中心（单位）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实  践  时  间</w:t>
            </w:r>
          </w:p>
        </w:tc>
      </w:tr>
      <w:tr>
        <w:trPr>
          <w:trHeight w:val="19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女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止</w:t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企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企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企 业 工 程 实 践 教 学 内 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经 费 预 算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企业指导教师（本表格不够可附页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职  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  龄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校指导教师（本表格不够可附页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-130" w:hanging="317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ind w:left="195" w:right="-130" w:hanging="317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注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ind w:left="-1440" w:right="-143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288"/>
        <w:ind w:right="960"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 xml:space="preserve">5                         </w:t>
      </w:r>
      <w:r>
        <w:rPr>
          <w:rFonts w:ascii="黑体;SimHei" w:hAnsi="黑体;SimHei" w:eastAsia="黑体;SimHei"/>
        </w:rPr>
        <w:t>西安建筑科技大学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“卓越工程师教育培养计划”企业培养实践教学计划表</w:t>
      </w:r>
    </w:p>
    <w:p>
      <w:pPr>
        <w:pStyle w:val="Normal"/>
        <w:spacing w:lineRule="exact" w:line="240"/>
        <w:ind w:right="958" w:first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right="958"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教研室主任签名</w:t>
      </w:r>
      <w:r>
        <w:rPr>
          <w:rFonts w:eastAsia="黑体;SimHei" w:ascii="黑体;SimHei" w:hAnsi="黑体;SimHei"/>
          <w:bCs/>
        </w:rPr>
        <w:t xml:space="preserve">:           </w:t>
      </w:r>
      <w:r>
        <w:rPr>
          <w:rFonts w:ascii="黑体;SimHei" w:hAnsi="黑体;SimHei" w:eastAsia="黑体;SimHei"/>
          <w:bCs/>
        </w:rPr>
        <w:t>主管院长（系主任）签名：            院 （系）盖章：                     年     月    日</w:t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sectPr>
          <w:type w:val="continuous"/>
          <w:pgSz w:orient="landscape" w:w="16838" w:h="11906"/>
          <w:pgMar w:left="907" w:right="907" w:gutter="0" w:header="0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2:00Z</dcterms:created>
  <dc:creator>df</dc:creator>
  <dc:description/>
  <cp:keywords/>
  <dc:language>en-US</dc:language>
  <cp:lastModifiedBy>雨林木风</cp:lastModifiedBy>
  <cp:lastPrinted>2011-03-21T09:26:00Z</cp:lastPrinted>
  <dcterms:modified xsi:type="dcterms:W3CDTF">2011-03-21T01:37:00Z</dcterms:modified>
  <cp:revision>122</cp:revision>
  <dc:subject/>
  <dc:title/>
</cp:coreProperties>
</file>