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届本科毕业生成绩总表打印及资料归档要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成绩总表打印及核查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成绩总表中信息应准确齐全，格式美观，达到归档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格式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字迹清晰，行高列宽分布合理，表格外边线分别距纸张上、下、左边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距右边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左上方错开粘贴毕业生本人一寸照片。校徽水印完整，颜色深浅适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要求：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学生学籍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确无误，学籍异动情况和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毕业及授位结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确。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课程名称规范，课程性质准确，无重复课程、遗漏课程等，补考、重修及替代课程成绩等标识正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印要求：教务处统一将学生毕业设计（论文）题目和毕业及授位结论导入后，学院打印成绩总表样张，报教务处审核后，方可正式打印全部学生成绩总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料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考核原始成绩单等相关资料由学院负责存档；毕业生成绩总表由学院粘贴照片及签字盖章，一式两份到教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务处加盖公章后直接报送档案馆归档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如学院对毕业生的培养计划、教学任务、课程成绩、学籍信息等电子归档如有特殊要求，可在本学期结束前与教学信息管理科联系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user</dc:creator>
  <dc:description/>
  <cp:keywords/>
  <dc:language>en-US</dc:language>
  <cp:lastModifiedBy>Lenovo</cp:lastModifiedBy>
  <cp:lastPrinted>2018-03-13T16:50:00Z</cp:lastPrinted>
  <dcterms:modified xsi:type="dcterms:W3CDTF">2018-03-19T12:10:00Z</dcterms:modified>
  <cp:revision>3</cp:revision>
  <dc:subject/>
  <dc:title>     </dc:title>
</cp:coreProperties>
</file>