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我校</w:t>
      </w:r>
      <w:r>
        <w:rPr>
          <w:rFonts w:eastAsia="黑体;SimHei" w:cs="宋体;SimSun" w:ascii="黑体;SimHei" w:hAnsi="黑体;SimHei"/>
          <w:sz w:val="36"/>
          <w:szCs w:val="36"/>
        </w:rPr>
        <w:t>2005</w:t>
      </w:r>
      <w:r>
        <w:rPr>
          <w:rFonts w:ascii="黑体;SimHei" w:hAnsi="黑体;SimHei" w:cs="宋体;SimSun" w:eastAsia="黑体;SimHei"/>
          <w:sz w:val="36"/>
          <w:szCs w:val="36"/>
        </w:rPr>
        <w:t>年度实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技术开发基金项目评审结果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关于申报我校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实验技术开发基金项目的通知》（西建大教字（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26</w:t>
      </w:r>
      <w:r>
        <w:rPr>
          <w:rFonts w:ascii="宋体;SimSun" w:hAnsi="宋体;SimSun" w:cs="宋体;SimSun"/>
          <w:sz w:val="28"/>
          <w:szCs w:val="28"/>
        </w:rPr>
        <w:t>号）的文件要求，教务处组织评审专家小组，对各实验室上报的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实验技术开发基金项目进行了评审，共评选出我校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实验技术开发基金项目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项，现将评审结果予以公布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度实验技术开发基金项目评审结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1"/>
        <w:gridCol w:w="2523"/>
        <w:gridCol w:w="3604"/>
        <w:gridCol w:w="1261"/>
        <w:gridCol w:w="901"/>
      </w:tblGrid>
      <w:tr>
        <w:trPr>
          <w:trHeight w:val="885" w:hRule="atLeast"/>
        </w:trPr>
        <w:tc>
          <w:tcPr>
            <w:tcW w:w="102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实验技术开发基金项目评审结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（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验室名称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  目  名  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拨款（万元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验中心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色分析方法的综合性实验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晓玫</w:t>
            </w:r>
          </w:p>
        </w:tc>
      </w:tr>
      <w:tr>
        <w:trPr>
          <w:trHeight w:val="6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工程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属提取冶金学实验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鲁  路 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细氧化锌粉制备实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晓娥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材料成型与控制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相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视显微镜数字化成像装置功能延伸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翟克勇 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5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构与抗震实验室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捶击法多质点结构动力特性模态分析实验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龚安礼 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6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构与抗震实验室 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实验室信息数据库管理系统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4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昕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中心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现实技术的门式钢架演示实验项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珂</w:t>
            </w:r>
          </w:p>
        </w:tc>
      </w:tr>
      <w:tr>
        <w:trPr>
          <w:trHeight w:val="5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8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学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虚拟电工电子技术实验平台建设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亚利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实习工厂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性铸造实习实验项目的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安江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lyo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备金属纳米粉体实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燕燕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1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非金属材料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气孔率、体积密度自动测量装置研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民生</w:t>
            </w:r>
          </w:p>
        </w:tc>
      </w:tr>
      <w:tr>
        <w:trPr>
          <w:trHeight w:val="63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综合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网上商城模拟系统开发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正山</w:t>
            </w:r>
          </w:p>
        </w:tc>
      </w:tr>
      <w:tr>
        <w:trPr>
          <w:trHeight w:val="7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实验室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直射式放大测量杨氏弹性模量的研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国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26:00Z</dcterms:created>
  <dc:creator>Benny Lee</dc:creator>
  <dc:description/>
  <cp:keywords/>
  <dc:language>en-US</dc:language>
  <cp:lastModifiedBy>Benny Lee</cp:lastModifiedBy>
  <cp:lastPrinted>2005-03-10T10:38:00Z</cp:lastPrinted>
  <dcterms:modified xsi:type="dcterms:W3CDTF">2005-03-11T03:49:00Z</dcterms:modified>
  <cp:revision>16</cp:revision>
  <dc:subject/>
  <dc:title>关于公布我校2005年度实验技术开发基金项目评审结果的通知</dc:title>
</cp:coreProperties>
</file>