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200" w:hanging="3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80" w:after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西建大教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10"/>
          <w:szCs w:val="10"/>
        </w:rPr>
      </w:pPr>
      <w:r>
        <w:rPr>
          <w:rFonts w:eastAsia="黑体;SimHei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5-2016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学年第二学期</w:t>
      </w:r>
    </w:p>
    <w:p>
      <w:pPr>
        <w:pStyle w:val="Normal"/>
        <w:spacing w:lineRule="exact" w:line="560" w:before="0" w:after="1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学生网上评教及相关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院（系）及相关教学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</w:rPr>
        <w:t>为全面评价本学期教师课堂教学的授课效果，发现和表彰深受学生喜爱的主讲教师，</w:t>
      </w:r>
      <w:r>
        <w:rPr>
          <w:rFonts w:ascii="Times New Roman" w:hAnsi="Times New Roman" w:eastAsia="仿宋_GB2312"/>
          <w:kern w:val="0"/>
          <w:sz w:val="32"/>
          <w:szCs w:val="32"/>
        </w:rPr>
        <w:t>学校决定继续开展本科生网上评教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kern w:val="0"/>
          <w:sz w:val="32"/>
          <w:szCs w:val="32"/>
        </w:rPr>
        <w:t>网上投票工作。现将有关事项安排如下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一、时间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周周二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周周二）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评选范围和参评对象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left="1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学生评教和投票范围为本学期承担本科课堂教学任务的所有教师；参评对象为</w:t>
      </w:r>
      <w:r>
        <w:rPr>
          <w:rFonts w:ascii="Times New Roman" w:hAnsi="Times New Roman" w:eastAsia="仿宋_GB2312"/>
          <w:sz w:val="32"/>
          <w:szCs w:val="32"/>
        </w:rPr>
        <w:t>全校所有在籍本科生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生评教工作采取自行上网的方式进行。学生访问我校教务处网站</w:t>
      </w:r>
      <w:r>
        <w:rPr>
          <w:rFonts w:eastAsia="仿宋_GB2312" w:cs="Times New Roman" w:ascii="Times New Roman" w:hAnsi="Times New Roman"/>
          <w:sz w:val="32"/>
          <w:szCs w:val="32"/>
        </w:rPr>
        <w:t>http://jwc.xauat.edu.cn</w:t>
      </w:r>
      <w:r>
        <w:rPr>
          <w:rFonts w:ascii="Times New Roman" w:hAnsi="Times New Roman" w:cs="Times New Roman" w:eastAsia="仿宋_GB2312"/>
          <w:sz w:val="32"/>
          <w:szCs w:val="32"/>
        </w:rPr>
        <w:t>，在网站首页</w:t>
      </w:r>
      <w:r>
        <w:rPr>
          <w:rFonts w:ascii="Times New Roman" w:hAnsi="Times New Roman" w:cs="Times New Roman" w:eastAsia="仿宋_GB2312"/>
          <w:sz w:val="32"/>
          <w:szCs w:val="32"/>
        </w:rPr>
        <w:t>左下方</w:t>
      </w:r>
      <w:r>
        <w:rPr>
          <w:rFonts w:ascii="Times New Roman" w:hAnsi="Times New Roman" w:cs="Times New Roman" w:eastAsia="仿宋_GB2312"/>
          <w:sz w:val="32"/>
          <w:szCs w:val="32"/>
        </w:rPr>
        <w:t>点击“教务管理系统”图标，选择登录入口，使用学生身份进行登录。选择“教学质量评价”栏目为任课教师进行打分，按照《西安建筑科技大学学生网上评教及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sz w:val="32"/>
          <w:szCs w:val="32"/>
        </w:rPr>
        <w:t>”评选操作指南》（可在“资料下载”中查看）相关流程进行操作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投票工作采取学生自行上网的方式进行。学生登录教务管理系统，先行完成学生评教（给任课教师打分），随后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活动报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上投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对任课教师进行投票，按照《西安建筑科技大学学生网上评教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操作指南》相关流程进行操作。学生在所有任课教师中投票选出自己最满意的教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结果处理及反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评教工作结束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务处按知情权限及时将评价结果反馈学校领导、人事部门及院（系）领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学期期末，任课教师本人可通过个人账号进入教务管理系统，在个人界面的“信息查询”栏目中进行评教结果查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投票工作结束后，学校将进行分类汇总，结果将作为本学年评选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sz w:val="32"/>
          <w:szCs w:val="32"/>
        </w:rPr>
        <w:t>”的依据之一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院（系）务必于评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教工作开始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核实本学期的教学任务变更情况，若教学任务中课程授课教师信息与实际上课教师不相符，请于评教工作开始之前到教务处教研科办理相关变更手续，确保评教结果的准确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院（系）要做好学生的宣传动员以及评选过程的跟踪督促工作，确保学生在规定的时间内进行评教和投票</w:t>
      </w:r>
      <w:r>
        <w:rPr>
          <w:rFonts w:ascii="Times New Roman" w:hAnsi="Times New Roman" w:cs="Times New Roman" w:eastAsia="仿宋_GB2312"/>
          <w:sz w:val="32"/>
          <w:szCs w:val="32"/>
        </w:rPr>
        <w:t>。院（系）组织学生的参评（投）情况将作为院（系）课堂教学工作专项评估结果的重要指标之一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故不参加评教和投票的学生，在规定的时间内将不能查询本学期课程成绩，同时在选修下学期通识课时受到资格限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lef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1800" w:hanging="180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1800" w:hanging="180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9:00Z</dcterms:created>
  <dc:creator>Administrator</dc:creator>
  <dc:description/>
  <cp:keywords/>
  <dc:language>en-US</dc:language>
  <cp:lastModifiedBy>china</cp:lastModifiedBy>
  <cp:lastPrinted>2016-05-24T09:13:00Z</cp:lastPrinted>
  <dcterms:modified xsi:type="dcterms:W3CDTF">2016-05-25T00:38:00Z</dcterms:modified>
  <cp:revision>16</cp:revision>
  <dc:subject/>
  <dc:title/>
</cp:coreProperties>
</file>