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right="84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批大学本科生科研训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SR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计划项目立项结果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3"/>
        <w:gridCol w:w="6804"/>
        <w:gridCol w:w="1054"/>
      </w:tblGrid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学视野下古典建筑空间观念的现代意义研究——以康熙、雍正《耕织图》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体验、形式分析为核心方法的西安回民坊对外节点城市空间特征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城市开放空间景观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宫遗址公园休闲旅游环境调查及规划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组合框架节点抗震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源数据的城市公交出行分析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装配型钢混凝土梁受力性能试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预制装配式钢结构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的精细传递理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巨型网格结构抗连续倒塌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损伤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约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压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组合框架与钢板剪力墙结构的设计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行车交通环境质量感知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连续长坡路段线形安全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序技术解析水库沉积物菌群结构特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n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制备效率及其在水处理中应用的初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碧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生产废水中苯系物的自由基高级氧化治理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吸式雨水系统性能测试与性能优化技术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二级出水有机物与重金属作用规律和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物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空分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绿化植物叶片热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瀛湖水库优化调度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程项目管理中的运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现代化生态节能农场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大学生“三创精神”现状及其对就业取向影响的调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大学生就业促进对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慢递客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服务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农地金融的陕西省农村信贷资金约束问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区域经济差异的时空演变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流转背景下耕地利用现状与问题分析——以关中地区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地下矿矿尘无限制排放对大气环境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景区游客文化感知调查研究—以大唐芙蓉园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游客感知的西安文化旅游产业集群发展路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高校学术委员会制度建设与运行现状调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产业结构与资源利用的协调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复合体系水泥基修补材料的研制及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格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碳氢化合物气敏传感器的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O/ W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低噪音道路预防性养护材料的设计与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应急指挥系统效能分析与综合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泡沫陶瓷的研究与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形貌半水硫酸钙单晶制备—改性一体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法从尾矿中回收硫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兴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现场安全管理绩效评价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先驱体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Ts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电磁特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蒸混凝土的界面显微结构与硫酸盐侵蚀关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基复合材料的可控制备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三维激光的古建筑保护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普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旋翼飞行器实验平台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机器人目标识别与跟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论域自适应模糊控制算法在汽油机怠速控制系统中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补偿器的空调末端控制器研究与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双目视觉的大空间自动灭火系统匹配问题的研究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的预处理及真皮区域分割算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能耗模拟用典型年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损伤缺陷检测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人体热舒适调查数据管理系统的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智能大棚监控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拖动控制系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的养殖场信息管理系统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毕业生问卷调查系统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持式振动故障诊断仪基础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心车床主轴单元动态特性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挖掘机整体稳定性计算及提升能力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动臂能量回收系统仿真分析与实验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创新产品创新产业孵化园区的规划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锂离子电池正极材料制备和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机械零件反求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立体仓库堆垛机控制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辐射数据推测计算模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运动控制器的高速主轴机床控制系统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废酸再生副产品氧化铁粉末分析及提纯工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高炉渣开发中间包碱性覆盖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树脂从酸性溶液中分离回收铼和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膜建筑用钢渣自清洁微晶玻璃的制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平面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小平面相共晶的凝固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分流技术对爪极闭式精锻成形的影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碳还原法处理湿法炼锌过程的沉铁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孔结构可控钛纤维多孔材料烧结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型支撑液膜法处理含氰废水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  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炼铁工艺中半焦气化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佰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烟气脱硫石膏综合利用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钢焊接接头表面纳米化机理及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相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炉熔融还原处理钢铁厂含铁尘泥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摩擦加工镁合金变形行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李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铝影响吸声各因素的测试与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儿童的软件交互界面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态创新设计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於古道文化景观设计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6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视野下的陕南移民搬迁点规划设计研究——以丹凤县竹林关镇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鸽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手绘地图为表达方式的西安城市文化形象展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城市地铁站公共设施“城域性”设计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西安本土野生花卉之“美”的发现及其在“花境”设计中的应用优势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技术在建筑结构中热桥缺陷诊断检测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密码算法性能测试及平台搭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义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探针的合成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环境监测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多属性决策方法及其在金融决策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科竞赛参与状况调查及团队孵化对策研究——以数学建模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类公钥密码算法及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richlet 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性质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皮对贵金属离子的吸附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奔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教学片形式向学生展示大学生活风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与格拉斯文学创作比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合一：“体演文化”教学法对本科生跨文化交际能力培养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的创意、创作与传播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体育设施建设与城市发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结合下运动员训练内容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社区体育场馆建设规划与运营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3:00Z</dcterms:created>
  <dc:creator>番茄花园</dc:creator>
  <dc:description/>
  <cp:keywords/>
  <dc:language>en-US</dc:language>
  <cp:lastModifiedBy>微软用户</cp:lastModifiedBy>
  <cp:lastPrinted>2012-02-28T10:48:00Z</cp:lastPrinted>
  <dcterms:modified xsi:type="dcterms:W3CDTF">2015-03-10T03:04:00Z</dcterms:modified>
  <cp:revision>3</cp:revision>
  <dc:subject/>
  <dc:title>西安建筑科技大学处室文件</dc:title>
</cp:coreProperties>
</file>