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2159AD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2159AD"/>
                <w:kern w:val="0"/>
                <w:sz w:val="36"/>
                <w:szCs w:val="36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2159AD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2159AD"/>
                <w:kern w:val="0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2159AD"/>
                <w:kern w:val="0"/>
                <w:sz w:val="36"/>
                <w:szCs w:val="36"/>
              </w:rPr>
              <w:t>月口语考试报名通知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5"/>
              <w:gridCol w:w="399"/>
            </w:tblGrid>
            <w:tr>
              <w:trPr>
                <w:trHeight w:val="300" w:hRule="atLeast"/>
              </w:trPr>
              <w:tc>
                <w:tcPr>
                  <w:tcW w:w="81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center"/>
                    <w:rPr>
                      <w:rFonts w:ascii="宋体;SimSun" w:hAnsi="宋体;SimSun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</w:rPr>
                    <w:drawing>
                      <wp:inline distT="0" distB="0" distL="0" distR="0">
                        <wp:extent cx="3810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43" t="-3846" r="-943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0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全国大学英语四、六级考试口语考试报名工作即将开始，现将有关事宜通知如下：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一．报名资格：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）  参加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0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0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全国大学英语四、六级考试，且四级成绩为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5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分以上（含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5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分）或六级成绩为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2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分以上（含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2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）  参加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0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（含）以前全国大学英语四、六级考试并已获得四、六级证书的在校学生，且四级成绩为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分以上（含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分）或六级成绩为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分以上（含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分）。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二．考试日期：  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0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、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日（两天）。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．报名时间：  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0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日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09:0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时至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日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:0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截止。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四．报名方式：  口语考试采用网上报名方式。考生自主选择一个考点报名参加考试。因考点容量所限，报名额满为止。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五．报名费：    每名考生报名费为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元。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六．报名流程：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一阶段：  考生必须首先登录网站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www.cet.edu.cn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，进行网上报名。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二阶段：  网上报名成功后，考生到所报考点进行现场缴费（具体时间和地点参照相应考点公布在报名页面上的信息），领取准考证。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七．注意事项：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br/>
              <w:t>1.  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考生只能选择一个考点报名。不得重复报名。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br/>
              <w:t>2.  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考生务必正确填写邮政编码、通信地址（省、市、区、街道、门牌号等详细信息）、收件人姓名、电子邮箱、联系电话，以便及时安全邮寄合格证书。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br/>
              <w:t>3.  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本次合格证书采用挂号邮递。如因上述信息不详或错误造成合格证书无法投递，考生将自付第二次投递（特快专递）资费。 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八．考点列表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（注意：个别考点因特殊情况本次考试不接受报名，以报名系统显示为准）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省、自治区、直辖市  考点名称  考点地址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陕西  西安外国语学院  陕西省西安市长安南路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3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号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西北工业大学  陕西省  西安市  友谊西路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号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br/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 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全国大学英语四、六级考试委员会办公室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br/>
              <w:t>      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 200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9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tt1">
    <w:name w:val="font_tt1"/>
    <w:basedOn w:val="Style14"/>
    <w:qFormat/>
    <w:rPr>
      <w:b/>
      <w:bCs/>
      <w:color w:val="2159AD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ight">
    <w:name w:val="height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0:32:00Z</dcterms:created>
  <dc:creator>cl</dc:creator>
  <dc:description/>
  <cp:keywords/>
  <dc:language>en-US</dc:language>
  <cp:lastModifiedBy>cl</cp:lastModifiedBy>
  <dcterms:modified xsi:type="dcterms:W3CDTF">2007-10-19T00:39:00Z</dcterms:modified>
  <cp:revision>2</cp:revision>
  <dc:subject/>
  <dc:title/>
</cp:coreProperties>
</file>