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59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开展本科实验教学工作专项检查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本科实验教学质量监控和规范化管理，按照《西安建筑科技大学本科实验教学工作条例》（西建大教字</w:t>
      </w:r>
      <w:r>
        <w:rPr>
          <w:rFonts w:cs="宋体;SimSun" w:ascii="宋体;SimSun" w:hAnsi="宋体;SimSun"/>
          <w:sz w:val="28"/>
          <w:szCs w:val="28"/>
        </w:rPr>
        <w:t>&lt;2005&gt; 039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sz w:val="28"/>
          <w:szCs w:val="28"/>
        </w:rPr>
        <w:t>文件的相关要求，学校决定于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开展本科实验教学工作专项检查工作。</w:t>
      </w:r>
    </w:p>
    <w:p>
      <w:pPr>
        <w:pStyle w:val="Style15"/>
        <w:widowControl w:val="false"/>
        <w:spacing w:lineRule="exact" w:line="50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专项检查采取院（系）全面自查和学校检查组复查相结合的方式，请各院（系）领导及时组织相关人员开展全面的自查工作，并做好迎接学校检查组复查的准备工作。</w:t>
      </w:r>
    </w:p>
    <w:p>
      <w:pPr>
        <w:pStyle w:val="Style15"/>
        <w:widowControl w:val="false"/>
        <w:spacing w:lineRule="exact" w:line="50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院（系）全面自查的工作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院（系）主管实验教学工作的院长（主任）组织有关人员根据各专业培养方案中设置的实验教学内容，依据《西安建筑科技大学实验教学工作专项检查标准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的要求，将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第二学期的所有实验教学工作资料（实验教学大纲、实验指导书、学生实验报告、学生作品、学生研究报告、学生论文或学生实验总结）进行全面检查，将每个实验中心（室）的总体情况在《西安建筑科技大学实验教学专项检查总体评价表》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予以描述，同时就所存在的问题提出相应的改进意见和具体的整改措施。</w:t>
      </w:r>
    </w:p>
    <w:p>
      <w:pPr>
        <w:pStyle w:val="Style15"/>
        <w:widowControl w:val="false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相关教师和部分同学召开座谈会，切实了解实验教学中存在的问题。结合本次专项检查开展本院（系）本学期实验教学的现场考察活动。</w:t>
      </w:r>
    </w:p>
    <w:p>
      <w:pPr>
        <w:pStyle w:val="Style15"/>
        <w:widowControl w:val="false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院（系）自查的时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之前将本院（系）自查的《西安建筑科技大学实验教学工作专项检查总体评价表》、座谈会记录和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第二学期的《西安建筑科技大学实验教学情况汇总表》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并报送教务处实验管理科。</w:t>
      </w:r>
    </w:p>
    <w:p>
      <w:pPr>
        <w:pStyle w:val="Style15"/>
        <w:widowControl w:val="false"/>
        <w:spacing w:lineRule="exact" w:line="500" w:before="0" w:after="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二、学校检查组复查的工作要求</w:t>
      </w:r>
    </w:p>
    <w:p>
      <w:pPr>
        <w:pStyle w:val="Style15"/>
        <w:widowControl w:val="false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务处组织相关人员和专家成立学校检查组，将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期间走访院（系）和进行本次专项检查的工作总结。走访期间主要对院（系）全面自查的结果进行抽样复查，考察学院（系）整改措施的实施情况。根据各院（系）填写的《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第一学期实验教学进程表》，专家将对本学期的实验教学进行现场考察，并填写《西安建筑科技大学实验教学现场考察评价表》（见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并就实验教学质量给学生发问卷进行调查。</w:t>
      </w:r>
    </w:p>
    <w:p>
      <w:pPr>
        <w:pStyle w:val="Style15"/>
        <w:widowControl w:val="false"/>
        <w:spacing w:lineRule="exact" w:line="50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次实验教学专项检查结束后，教务处将以《教学简报》的形式将检查结果进行公布，并对先进院（系）予以表彰。</w:t>
      </w:r>
    </w:p>
    <w:p>
      <w:pPr>
        <w:pStyle w:val="Normal"/>
        <w:spacing w:lineRule="exact" w:line="500"/>
        <w:ind w:left="129" w:hanging="31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西安建筑科技大学实验教学工作专项检查标准</w:t>
      </w:r>
    </w:p>
    <w:p>
      <w:pPr>
        <w:pStyle w:val="Normal"/>
        <w:spacing w:lineRule="exact" w:line="500"/>
        <w:ind w:firstLine="840"/>
        <w:rPr/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西安建筑科技大学实验教学工作专项检查总体评价表</w:t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 w:cs="宋体;SimSun"/>
          <w:w w:val="90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2008-2009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学年第二学期西安建筑科技大学实验教学情况汇总表</w:t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.</w:t>
      </w:r>
      <w:r>
        <w:rPr>
          <w:rFonts w:ascii="黑体;SimHei" w:hAnsi="黑体;SimHei" w:cs="宋体;SimSun" w:eastAsia="黑体;SimHei"/>
          <w:sz w:val="28"/>
          <w:szCs w:val="28"/>
        </w:rPr>
        <w:t>西安建筑科技大学实验教学现场考察评价表</w:t>
      </w:r>
    </w:p>
    <w:p>
      <w:pPr>
        <w:pStyle w:val="Style15"/>
        <w:widowControl w:val="false"/>
        <w:spacing w:before="0" w:after="0"/>
        <w:ind w:firstLine="6264"/>
        <w:jc w:val="both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Style15"/>
        <w:widowControl w:val="false"/>
        <w:spacing w:before="0" w:after="0"/>
        <w:ind w:firstLine="5320"/>
        <w:jc w:val="both"/>
        <w:rPr>
          <w:sz w:val="28"/>
          <w:szCs w:val="28"/>
        </w:rPr>
      </w:pPr>
      <w:r>
        <w:rPr>
          <w:sz w:val="28"/>
          <w:szCs w:val="28"/>
        </w:rPr>
        <w:t>二〇〇九年十月十五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西安建筑科技大学实验教学工作专项检查标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196"/>
        <w:gridCol w:w="71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内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文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教学大纲编写规范，内容完整、要求明确，符合培养方案要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指导书符合实验教学大纲的要求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指导书（自编公开出版教材、选用正式出版教材、自编讲义）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场所整洁、有仪器设备使用或操作规程、实验注意事项、实验挂图等，实验仪器设备数量充足处于良好可用状态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照《实验进程表》进行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项目教学内容与项目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项目符合实验教学大纲要求与《实验进程表》一致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项目类型按《实验进程表》所报类型实施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开放措施完善有力，按计划执行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指导教师准备充分并随堂巡回检查指导解答问题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小组学生人数符合规定，保证人人参与操作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次实验每名实验指导教师所指导的学生人数符合相关规定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指导教师应由中级及以上职称（或硕士及以上学历），并有一定实践经验的教师担任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独立操作完成实验（作品），随时做好实验（作品）原始数据记录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报告行文清晰、图表规范整洁、数字可信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构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巧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创意独特、设计合理、制作工艺规范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造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精致美观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成绩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指导教师能随时巡视了解实验情况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指导教师批阅学生实验报告细致规范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指导教师成绩评定客观、公正、恰当，书写整洁规范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指导教师在学生实验报告上填写签名和批阅日期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教学档案内容完整、归档规范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评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西安建筑科技大学实验教学工作专项检查总体评价表</w:t>
      </w:r>
    </w:p>
    <w:p>
      <w:pPr>
        <w:pStyle w:val="Normal"/>
        <w:spacing w:before="156" w:after="156"/>
        <w:ind w:left="-7" w:right="-907" w:hanging="29"/>
        <w:rPr>
          <w:sz w:val="24"/>
        </w:rPr>
      </w:pPr>
      <w:r>
        <w:rPr>
          <w:sz w:val="24"/>
        </w:rPr>
        <w:t>实验室（中心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总共查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门实验课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份实验报告</w:t>
      </w:r>
    </w:p>
    <w:tbl>
      <w:tblPr>
        <w:tblW w:w="93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107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页不够可附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74" w:gutter="0" w:header="0" w:top="1644" w:footer="48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sz w:val="24"/>
        </w:rPr>
        <w:t>专家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二学期西安建筑科技大学实验教学情况汇总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8"/>
        </w:rPr>
        <w:t xml:space="preserve">院（系）：                              实验室（中心）                                </w:t>
      </w:r>
      <w:r>
        <w:rPr/>
        <w:t>填表人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1836"/>
        <w:gridCol w:w="1836"/>
        <w:gridCol w:w="1836"/>
        <w:gridCol w:w="1784"/>
        <w:gridCol w:w="2068"/>
        <w:gridCol w:w="20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sz w:val="24"/>
              </w:rPr>
              <w:t>实验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专业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sz w:val="24"/>
              </w:rPr>
              <w:t>实验指导教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644" w:gutter="0" w:header="0" w:top="1644" w:footer="48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安建筑科技大学实验教学现场考察评价</w:t>
      </w:r>
      <w:r>
        <w:rPr/>
        <w:t>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80"/>
        <w:gridCol w:w="1080"/>
        <w:gridCol w:w="2535"/>
        <w:gridCol w:w="980"/>
        <w:gridCol w:w="100"/>
        <w:gridCol w:w="1440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室（中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听课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项目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学生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组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人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听课时间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年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期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节；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评  定  内  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单项评分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条件准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场所整洁卫生，墙上有学生实验守则等制度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仪器设备、器材、实验材料等准备完备，处于良好可用状态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实验指导书，实验指导教师有实验教案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预习记录，内容明确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运行状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有实验预习，指导教师有检查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解简明易懂，条理清楚，重点突出，讲课与实际操作时间比例恰当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学生独立操作，有实验原始数据记录 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指导教师巡回指导并解答疑难问题，不包办代替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指导教师及实验技术人员能及时排除实验中的各类故障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时填写“实验室工作日志”及设备使用情况记录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实验进程表规定的项目内容、时间进行实验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实验课堂纪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时开出实验课，无提前下课现象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无迟到、早退现象</w:t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综合评定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right="-139" w:hanging="0"/>
        <w:rPr/>
      </w:pPr>
      <w:r>
        <w:rPr/>
      </w:r>
    </w:p>
    <w:sectPr>
      <w:footerReference w:type="default" r:id="rId4"/>
      <w:type w:val="nextPage"/>
      <w:pgSz w:w="11906" w:h="16838"/>
      <w:pgMar w:left="1644" w:right="1474" w:gutter="0" w:header="0" w:top="1644" w:footer="48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5:00Z</dcterms:created>
  <dc:creator>8u</dc:creator>
  <dc:description/>
  <cp:keywords/>
  <dc:language>en-US</dc:language>
  <cp:lastModifiedBy>雨林木风</cp:lastModifiedBy>
  <cp:lastPrinted>2009-10-15T15:04:00Z</cp:lastPrinted>
  <dcterms:modified xsi:type="dcterms:W3CDTF">2009-10-16T10:04:00Z</dcterms:modified>
  <cp:revision>16</cp:revision>
  <dc:subject/>
  <dc:title>西建大教字（2006）  号</dc:title>
</cp:coreProperties>
</file>