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优秀多媒体课件大赛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比结果的通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鼓励广大教师教学方法的不断创新，推动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充分挖掘优秀课件成果，探讨和交流</w:t>
      </w:r>
      <w:r>
        <w:rPr>
          <w:rFonts w:ascii="宋体;SimSun" w:hAnsi="宋体;SimSun" w:cs="宋体;SimSun"/>
          <w:kern w:val="0"/>
          <w:sz w:val="28"/>
          <w:szCs w:val="28"/>
        </w:rPr>
        <w:t>现代教育技术在实际教学中的应用与推广，进一步改进教学方法，提高教学质量，促进教育教学水平提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育部《关于举办第九届全国多媒体课件大赛的通知》（教信息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陕西省教育厅《关于组织参加“第九届全国多媒体课件大赛”的通知》（陕教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我校《关于举办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多媒体课件大赛活动的通知》（西建大教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学校采用各院（系）择优推荐，参赛作者现场讲解演示，专家集中进行评比的方式，共评选出七个优秀多媒体课件，</w:t>
      </w:r>
      <w:r>
        <w:rPr>
          <w:rFonts w:ascii="宋体;SimSun" w:hAnsi="宋体;SimSun" w:cs="宋体;SimSun"/>
          <w:sz w:val="28"/>
          <w:szCs w:val="28"/>
        </w:rPr>
        <w:t>现将结果予以公布，详见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优秀多媒体课件获奖名单</w:t>
      </w:r>
    </w:p>
    <w:p>
      <w:pPr>
        <w:pStyle w:val="Normal"/>
        <w:spacing w:lineRule="exact" w:line="480"/>
        <w:ind w:left="2" w:firstLine="485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ind w:left="2" w:firstLine="4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〇〇九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十二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2" w:firstLine="4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多媒体课件获奖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3060"/>
        <w:gridCol w:w="3420"/>
      </w:tblGrid>
      <w:tr>
        <w:trPr>
          <w:trHeight w:val="9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作人员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茹、雷光明、董丽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翔、张琪玮、张淑艳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托幼建筑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芙蓉、成辉、郭华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晓静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稳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铁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大学英语第三册单词强训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曹勇、李凌子、达芸、张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涛、李娜、王康全、张璐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萍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与控制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敬、周元臻、韩选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娟、史  玲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Image</dc:creator>
  <dc:description/>
  <cp:keywords/>
  <dc:language>en-US</dc:language>
  <cp:lastModifiedBy>雨林木风</cp:lastModifiedBy>
  <cp:lastPrinted>2009-09-22T08:59:00Z</cp:lastPrinted>
  <dcterms:modified xsi:type="dcterms:W3CDTF">2009-09-22T02:41:00Z</dcterms:modified>
  <cp:revision>15</cp:revision>
  <dc:subject/>
  <dc:title>关于2008年我校多媒体课件评比结果的通报</dc:title>
</cp:coreProperties>
</file>