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420" w:before="2028" w:after="249"/>
        <w:ind w:firstLine="53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答辩委员会组成成员名单的通知</w:t>
      </w:r>
    </w:p>
    <w:p>
      <w:pPr>
        <w:pStyle w:val="Normal"/>
        <w:spacing w:lineRule="auto" w:line="48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各院（系）上报，教务处审核，现将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生毕业设计（论文）答辩委员会组成成员名单公布于后，请各专业答辩委员会做好充分准备，组织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设计（论文）答辩工作，保证我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设计（论文）答辩工作圆满完成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本科生毕业设计（论文）答辩委员会组成成员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right="80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六月九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本科生毕业设计（论文）答辩委员会组成成员名单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　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李志民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闫增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高潮（副教授）董芦笛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岳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健麟（副教授）</w:t>
      </w:r>
    </w:p>
    <w:p>
      <w:pPr>
        <w:pStyle w:val="Normal"/>
        <w:spacing w:lineRule="exact" w:line="500"/>
        <w:ind w:left="1792" w:hanging="179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王　军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文霞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环（副教授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规划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周庆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克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云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键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劼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德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祥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土木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建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徐善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李晓文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青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申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志焱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高潮（副教授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交通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秋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陈大鹏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杨秋侠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小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建筑环境与设备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李安桂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（副教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智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晓红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color w:val="000000"/>
          <w:spacing w:val="-10"/>
          <w:sz w:val="28"/>
          <w:szCs w:val="28"/>
        </w:rPr>
        <w:t>梁亚红</w:t>
      </w:r>
      <w:r>
        <w:rPr>
          <w:spacing w:val="-10"/>
          <w:sz w:val="28"/>
          <w:szCs w:val="28"/>
        </w:rPr>
        <w:t>（副研究员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樊越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庆红（副教授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党义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给水排水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黄廷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张建锋（副教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段晋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宏林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湘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家晴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金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荔（副教授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彭党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黄学敏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永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林江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小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新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（副教授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龙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东（副教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环境科学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晓昌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承中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瑞光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麦茜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金鹏康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立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管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  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涑贤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炳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桦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海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旭阔（副教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工商管理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杨茂盛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唐晓灵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国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耀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天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2" w:hanging="179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  晶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会计学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李荣锦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李  琳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（副教授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玉梅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朱宾梅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信息管理与信息系统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骆正山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张志霞（副教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白晓平（副教授）  聂兴信（副教授）  张新生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公共事业管理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占绍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方永恒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819" w:hanging="181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赵尔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青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惠丽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瑾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凇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国际经济与贸易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侯远志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（副教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智龙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冰玉（副教授）成喜玲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钒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林霞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王益君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科学与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肖国庆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薛群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何廷树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尹洪峰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ascii="宋体;SimSun" w:hAnsi="宋体;SimSun" w:cs="宋体;SimSun"/>
          <w:sz w:val="28"/>
          <w:szCs w:val="28"/>
        </w:rPr>
        <w:t xml:space="preserve">（副教授）  </w:t>
      </w:r>
      <w:r>
        <w:rPr>
          <w:sz w:val="28"/>
          <w:szCs w:val="28"/>
        </w:rPr>
        <w:t>张耀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许启明（教  授） 尚建丽</w:t>
      </w:r>
      <w:r>
        <w:rPr>
          <w:rFonts w:ascii="宋体;SimSun" w:hAnsi="宋体;SimSun" w:cs="宋体;SimSun"/>
          <w:sz w:val="28"/>
          <w:szCs w:val="28"/>
        </w:rPr>
        <w:t xml:space="preserve">（教  授）  张  颖（副教授）  </w:t>
      </w:r>
      <w:r>
        <w:rPr>
          <w:rFonts w:ascii="宋体;SimSun" w:hAnsi="宋体;SimSun" w:cs="宋体;SimSun"/>
          <w:kern w:val="0"/>
          <w:sz w:val="28"/>
          <w:szCs w:val="28"/>
        </w:rPr>
        <w:t>伍勇华</w:t>
      </w:r>
      <w:r>
        <w:rPr>
          <w:rFonts w:ascii="宋体;SimSun" w:hAnsi="宋体;SimSun" w:cs="宋体;SimSun"/>
          <w:sz w:val="28"/>
          <w:szCs w:val="28"/>
        </w:rPr>
        <w:t>（副教授）魏  剑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安全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赵江平（副教授）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崔晓红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振宏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郭进平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遵</w:t>
      </w:r>
      <w:r>
        <w:rPr>
          <w:rFonts w:ascii="宋体;SimSun" w:hAnsi="宋体;SimSun" w:cs="宋体;SimSun"/>
          <w:sz w:val="28"/>
          <w:szCs w:val="28"/>
        </w:rPr>
        <w:t>毅</w:t>
      </w:r>
      <w:r>
        <w:rPr>
          <w:sz w:val="28"/>
          <w:szCs w:val="28"/>
        </w:rPr>
        <w:t>（副教授）</w:t>
      </w:r>
      <w:r>
        <w:rPr>
          <w:rFonts w:ascii="宋体;SimSun" w:hAnsi="宋体;SimSun" w:cs="宋体;SimSun"/>
          <w:sz w:val="28"/>
          <w:szCs w:val="28"/>
        </w:rPr>
        <w:t xml:space="preserve">   景亚杰（讲  师）  李  华 （讲  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宏刚（讲  师）  刘冬华（讲  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自动化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嵇启春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何  波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段中兴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敏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（副教授）刘光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登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喆（讲  师）  孙继武（讲  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计算机科学与技术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董丽丽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张维琪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李昌华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培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超学（副教授）边根庆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安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（副教授）周方晓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智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应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通信工程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王慧琴（教  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王  民</w:t>
      </w:r>
      <w:r>
        <w:rPr>
          <w:sz w:val="28"/>
          <w:szCs w:val="28"/>
        </w:rPr>
        <w:t>（副教授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left="1875" w:hanging="18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张立材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树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稚慧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电子信息工程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刘  利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委      员： </w:t>
      </w:r>
      <w:r>
        <w:rPr>
          <w:sz w:val="28"/>
          <w:szCs w:val="28"/>
        </w:rPr>
        <w:t>贠卫国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  放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润玲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铭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军妮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江  莉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设计制造及其自动化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kern w:val="0"/>
          <w:sz w:val="28"/>
          <w:szCs w:val="28"/>
        </w:rPr>
        <w:t>原思聪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贺利乐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发展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晓钟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会荣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亚斌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及其自动化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（副教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马松龄</w:t>
      </w:r>
      <w:r>
        <w:rPr>
          <w:sz w:val="28"/>
          <w:szCs w:val="28"/>
        </w:rPr>
        <w:t>（副教授）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kern w:val="0"/>
          <w:sz w:val="28"/>
          <w:szCs w:val="28"/>
        </w:rPr>
        <w:t>吴晓君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董建园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成型及控制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马幼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邹德宁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1904" w:leader="none"/>
          <w:tab w:val="left" w:pos="4320" w:leader="none"/>
          <w:tab w:val="left" w:pos="4500" w:leader="none"/>
        </w:tabs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华建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环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建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刘明华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耀宁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晓平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春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莹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属材料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sz w:val="28"/>
          <w:szCs w:val="28"/>
        </w:rPr>
        <w:t>赵西成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庞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王快社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忠泽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礼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王伯健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西荣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庆娟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2"/>
          <w:sz w:val="28"/>
          <w:szCs w:val="28"/>
        </w:rPr>
        <w:t>张  兵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世锋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冶金工程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张朝晖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杨双平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袁守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俊学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授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雅茹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碧侠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从容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工程与工艺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薛娟琴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张秋利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缘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宇红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长斌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尼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永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莹娟（工程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设计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color w:val="000000"/>
          <w:sz w:val="28"/>
          <w:szCs w:val="28"/>
        </w:rPr>
        <w:t>杨豪中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王葆华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吕小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蔚萍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士俊（副教授）</w:t>
      </w:r>
      <w:r>
        <w:rPr>
          <w:rFonts w:ascii="宋体;SimSun" w:hAnsi="宋体;SimSun" w:cs="宋体;SimSun"/>
          <w:sz w:val="28"/>
          <w:szCs w:val="28"/>
        </w:rPr>
        <w:t>张鸽娟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设计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（副教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樊超然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雷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摄影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color w:val="000000"/>
          <w:sz w:val="28"/>
          <w:szCs w:val="28"/>
        </w:rPr>
        <w:t>（一级摄影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z w:val="28"/>
          <w:szCs w:val="28"/>
        </w:rPr>
        <w:t>张燕菊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韩卫东（讲  师）  赵怀栋（讲  师）  秦晓琳（讲  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雕塑专业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蔺宝钢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color w:val="000000"/>
          <w:sz w:val="28"/>
          <w:szCs w:val="28"/>
        </w:rPr>
        <w:t>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真（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师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陈雪华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郝映明（工程师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力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冯仲齐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刘  伟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何芳社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玲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新东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力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耀锋（高  工）  </w:t>
      </w:r>
      <w:r>
        <w:rPr>
          <w:sz w:val="28"/>
          <w:szCs w:val="28"/>
        </w:rPr>
        <w:t>张为民（副教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应用化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江元汝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董社英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晓荣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育涛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光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选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元臻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（副教授）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sz w:val="28"/>
          <w:szCs w:val="28"/>
        </w:rPr>
        <w:t>张思敬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（副教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数学与应用数学专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rFonts w:ascii="宋体;SimSun" w:hAnsi="宋体;SimSun" w:cs="宋体;SimSun"/>
          <w:color w:val="000000"/>
          <w:sz w:val="28"/>
          <w:szCs w:val="28"/>
        </w:rPr>
        <w:t>赵彦晖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500"/>
        <w:ind w:left="1953" w:hanging="19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rFonts w:ascii="宋体;SimSun" w:hAnsi="宋体;SimSun" w:cs="宋体;SimSun"/>
          <w:spacing w:val="12"/>
          <w:sz w:val="28"/>
          <w:szCs w:val="28"/>
        </w:rPr>
        <w:t>陈清江</w:t>
      </w:r>
      <w:r>
        <w:rPr>
          <w:sz w:val="28"/>
          <w:szCs w:val="28"/>
        </w:rPr>
        <w:t>（副教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rFonts w:ascii="宋体;SimSun" w:hAnsi="宋体;SimSun" w:cs="宋体;SimSun"/>
          <w:sz w:val="28"/>
          <w:szCs w:val="28"/>
        </w:rPr>
        <w:t>曲小钢</w:t>
      </w:r>
      <w:r>
        <w:rPr>
          <w:sz w:val="28"/>
          <w:szCs w:val="28"/>
        </w:rPr>
        <w:t>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2"/>
          <w:sz w:val="28"/>
          <w:szCs w:val="28"/>
        </w:rPr>
        <w:t>王玉英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建国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丽英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智民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spacing w:lineRule="exact" w:line="500"/>
        <w:ind w:left="1799" w:hanging="1799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杨延龙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1847" w:hanging="18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飚（副教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成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扬敏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汉语言文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韩鲁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祁嘉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淡中扬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许娟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副教授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兆文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新良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副教授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/>
      </w:pPr>
      <w:r>
        <w:rPr>
          <w:rFonts w:ascii="宋体;SimSun" w:hAnsi="宋体;SimSun" w:cs="宋体;SimSun"/>
          <w:b/>
          <w:sz w:val="28"/>
          <w:szCs w:val="28"/>
        </w:rPr>
        <w:t>法学专业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副主任委员：</w:t>
      </w:r>
      <w:r>
        <w:rPr>
          <w:sz w:val="28"/>
          <w:szCs w:val="28"/>
        </w:rPr>
        <w:t>李红梅（副教授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799" w:hanging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     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一平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粉米（副教授）</w:t>
      </w:r>
      <w:r>
        <w:rPr>
          <w:color w:val="000000"/>
          <w:sz w:val="28"/>
          <w:szCs w:val="28"/>
        </w:rPr>
        <w:t>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为</w:t>
      </w:r>
      <w:r>
        <w:rPr>
          <w:sz w:val="28"/>
          <w:szCs w:val="28"/>
        </w:rPr>
        <w:t>（副教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芝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艳荣</w:t>
      </w:r>
      <w:r>
        <w:rPr>
          <w:sz w:val="28"/>
          <w:szCs w:val="28"/>
        </w:rPr>
        <w:t>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王善梅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胜利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体育专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主 任 委 员：</w:t>
      </w:r>
      <w:r>
        <w:rPr>
          <w:sz w:val="28"/>
          <w:szCs w:val="28"/>
        </w:rPr>
        <w:t>王德炜（</w:t>
      </w:r>
      <w:r>
        <w:rPr>
          <w:color w:val="000000"/>
          <w:sz w:val="28"/>
          <w:szCs w:val="28"/>
        </w:rPr>
        <w:t>研究员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副主任委员： </w:t>
      </w:r>
      <w:r>
        <w:rPr>
          <w:sz w:val="28"/>
          <w:szCs w:val="28"/>
        </w:rPr>
        <w:t>由文华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33" w:hanging="1833"/>
        <w:rPr/>
      </w:pPr>
      <w:r>
        <w:rPr>
          <w:rFonts w:ascii="宋体;SimSun" w:hAnsi="宋体;SimSun" w:cs="宋体;SimSun"/>
          <w:b/>
          <w:sz w:val="28"/>
          <w:szCs w:val="28"/>
        </w:rPr>
        <w:t>委      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仕君（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煌（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勇强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斌齐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丽欣（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2:00Z</dcterms:created>
  <dc:creator>实践教学</dc:creator>
  <dc:description/>
  <cp:keywords/>
  <dc:language>en-US</dc:language>
  <cp:lastModifiedBy>user</cp:lastModifiedBy>
  <cp:lastPrinted>2011-06-10T09:24:00Z</cp:lastPrinted>
  <dcterms:modified xsi:type="dcterms:W3CDTF">2011-06-10T01:38:00Z</dcterms:modified>
  <cp:revision>299</cp:revision>
  <dc:subject/>
  <dc:title>关于2005年各专业毕业设计（论文）答辩</dc:title>
</cp:coreProperties>
</file>