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w w:val="55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w w:val="55"/>
          <w:sz w:val="56"/>
          <w:szCs w:val="5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rPr>
          <w:rFonts w:ascii="华文中宋" w:hAnsi="华文中宋" w:eastAsia="华文中宋" w:cs="华文中宋"/>
          <w:b/>
          <w:b/>
          <w:vanish/>
          <w:w w:val="55"/>
          <w:sz w:val="44"/>
          <w:szCs w:val="44"/>
        </w:rPr>
      </w:pPr>
      <w:r>
        <w:rPr>
          <w:rFonts w:eastAsia="华文中宋" w:cs="华文中宋" w:ascii="华文中宋" w:hAnsi="华文中宋"/>
          <w:b/>
          <w:vanish/>
          <w:w w:val="55"/>
          <w:sz w:val="44"/>
          <w:szCs w:val="44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建大创字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68769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441.8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三批</w:t>
      </w:r>
      <w:r>
        <w:rPr>
          <w:rFonts w:eastAsia="黑体;SimHei" w:ascii="黑体;SimHei" w:hAnsi="黑体;SimHei"/>
          <w:sz w:val="32"/>
          <w:szCs w:val="32"/>
        </w:rPr>
        <w:t>SSRT</w:t>
      </w:r>
      <w:r>
        <w:rPr>
          <w:rFonts w:ascii="黑体;SimHei" w:hAnsi="黑体;SimHei" w:eastAsia="黑体;SimHei"/>
          <w:sz w:val="32"/>
          <w:szCs w:val="32"/>
        </w:rPr>
        <w:t>指导教师工作量计算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教学办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第三批本科生科研训练工作已结束，按照学校《关于实行“大学本科生科研训练”计划实施与管理办法》中的有关指导教师指导工作量的计算办法，对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所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训练项目当中已提交结题报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指导教师的工作量进行计算。该项目的工作量计算是以《大学本科生科研训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项目指南》上的“时间安排”及结题报告中的“项目进程”为依据进行的，请各院（系）教学办将此项工作量记入教师年度工作量之中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第三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工作量统计表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七年十二月二十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第三批</w:t>
      </w:r>
      <w:r>
        <w:rPr/>
        <w:t>SSRT</w:t>
      </w:r>
      <w:r>
        <w:rPr/>
        <w:t>指导教师工作量统计表</w:t>
      </w:r>
    </w:p>
    <w:tbl>
      <w:tblPr>
        <w:tblW w:w="914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5941"/>
        <w:gridCol w:w="1025"/>
        <w:gridCol w:w="16"/>
      </w:tblGrid>
      <w:tr>
        <w:trPr>
          <w:trHeight w:val="59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西安市居住小区邻里生活院落使用状况调查与评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社良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层建筑结构静力弹塑性分析方法的理论与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秋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物流理论在企业设施布置中应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保险机制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专业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语言结构分析与计算软件设计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utoCAD</w:t>
            </w:r>
            <w:r>
              <w:rPr>
                <w:sz w:val="22"/>
                <w:szCs w:val="22"/>
              </w:rPr>
              <w:t>二次开发土木工程专用软件系统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、高层钢结构支撑体系性能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节点研究与设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润科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酸腐蚀岩石物理性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酸性环境下混凝土性质预测方案探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微观结构的计算机断层扫描</w:t>
            </w:r>
            <w:r>
              <w:rPr>
                <w:sz w:val="22"/>
                <w:szCs w:val="22"/>
              </w:rPr>
              <w:t>(CT)</w:t>
            </w:r>
            <w:r>
              <w:rPr>
                <w:sz w:val="22"/>
                <w:szCs w:val="22"/>
              </w:rPr>
              <w:t>图像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的流媒体数据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文本的内容检索应用与实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利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跨非规则桥跨结构地震输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网络数据库的土木工程相关课程多媒体课件素材库构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红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构件屈曲变形过程可视化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公路工程线路设计优劣评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人行天桥选址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管理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梅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信用评价体系理论构建与实证分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战略管理会计在陕西企业的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冶金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进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el</w:t>
            </w:r>
            <w:r>
              <w:rPr>
                <w:sz w:val="22"/>
                <w:szCs w:val="22"/>
              </w:rPr>
              <w:t>炼钢新工艺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娟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细晶铜的组织与性能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铜合金的开发与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周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钼精矿焙烧烟尘浸出液中铼的回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碧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io2</w:t>
            </w:r>
            <w:r>
              <w:rPr>
                <w:sz w:val="22"/>
                <w:szCs w:val="22"/>
              </w:rPr>
              <w:t>电极的制备方法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14" w:hRule="exact"/>
        </w:trPr>
        <w:tc>
          <w:tcPr>
            <w:tcW w:w="91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附件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SSRT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教师工作量统计表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宝钢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大型浮雕《大学之道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育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张汪镇大宗村人民公园景观规划设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人文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从容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民工进城对陕西就业影响的实证分析和对策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航征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矿产资源开发立法问题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理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社英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处理阻垢剂阻垢性能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杨酸甲酯的微波合成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彭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固态激光器热分析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17:00Z</dcterms:created>
  <dc:creator>chuangxinban</dc:creator>
  <dc:description/>
  <cp:keywords/>
  <dc:language>en-US</dc:language>
  <cp:lastModifiedBy>ZHAOZHE</cp:lastModifiedBy>
  <cp:lastPrinted>2007-12-29T09:42:00Z</cp:lastPrinted>
  <dcterms:modified xsi:type="dcterms:W3CDTF">2007-12-29T01:48:00Z</dcterms:modified>
  <cp:revision>54</cp:revision>
  <dc:subject/>
  <dc:title/>
</cp:coreProperties>
</file>