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315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148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widowControl/>
        <w:spacing w:lineRule="exact" w:line="500" w:before="312" w:after="312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我校教师在“第七届全国多媒体课件大赛”中再创佳绩</w:t>
      </w:r>
    </w:p>
    <w:p>
      <w:pPr>
        <w:pStyle w:val="Normal"/>
        <w:widowControl/>
        <w:spacing w:lineRule="exact" w:line="540"/>
        <w:ind w:left="-359" w:right="-328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日，在教育部举办的“第七届全国多媒体课件大赛”中我校理学院王明海、文佩芳、雷光明、杨凯、彭慧敏、赵锋、张青、张淑艳老师制作的《土木工程制图网络课程》多媒体课件获高教理科组二等奖，建筑学院撒利伟、许五弟老师制作的《工程测量》多媒体课件获高教理科组优秀奖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34585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获 奖 证 书</w:t>
      </w:r>
    </w:p>
    <w:p>
      <w:pPr>
        <w:pStyle w:val="Normal"/>
        <w:widowControl/>
        <w:spacing w:lineRule="exact" w:line="540"/>
        <w:ind w:left="-359" w:right="-328"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多媒体课件大赛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教育管理信息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，</w:t>
      </w:r>
      <w:r>
        <w:rPr>
          <w:color w:val="000000"/>
          <w:sz w:val="28"/>
          <w:szCs w:val="28"/>
        </w:rPr>
        <w:t>是目前我国现代教育技术应用方面最高级别的比赛，受到全国各高等院校及省市教育管理部门的重视，参赛单位和人员逐年增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进一步推动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理念和方法的更新，推动现代信息技术、网络技术在教学中的应用，</w:t>
      </w:r>
      <w:r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  <w:t>充分挖掘优秀课件成果，提高学科专业教师的课件制作水平，探讨和交流</w:t>
      </w:r>
      <w:r>
        <w:rPr>
          <w:rFonts w:ascii="宋体;SimSun" w:hAnsi="宋体;SimSun" w:cs="宋体;SimSun"/>
          <w:kern w:val="0"/>
          <w:sz w:val="28"/>
          <w:szCs w:val="28"/>
        </w:rPr>
        <w:t>现代教育技术在实际教学中的应用与推广，</w:t>
      </w:r>
      <w:r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《关于举办“第七届全国多媒体课件大赛”的通知》（教信息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7]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省教育厅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组织参加“第七届全国多媒体课件大赛”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教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文件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精心组织、认真安排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经过院（系）初评，学校审核，共推荐申报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多媒体课件参赛。</w:t>
      </w:r>
    </w:p>
    <w:p>
      <w:pPr>
        <w:pStyle w:val="Normal"/>
        <w:spacing w:lineRule="exact" w:line="540"/>
        <w:ind w:left="-359" w:right="-328"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届大赛</w:t>
      </w:r>
      <w:r>
        <w:rPr>
          <w:color w:val="000000"/>
          <w:sz w:val="27"/>
          <w:szCs w:val="27"/>
        </w:rPr>
        <w:t>历时</w:t>
      </w:r>
      <w:r>
        <w:rPr>
          <w:rFonts w:cs="宋体;SimSun" w:ascii="宋体;SimSun" w:hAnsi="宋体;SimSun"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个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集了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高校、高职和中职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作品。通过权威专家的初审、复审，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课件进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决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分成高教文科、高教理科、高职和中职四个组进行评比和现场演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我校教师的作品</w:t>
      </w:r>
      <w:r>
        <w:rPr>
          <w:color w:val="000000"/>
          <w:sz w:val="27"/>
          <w:szCs w:val="27"/>
        </w:rPr>
        <w:t>以先进的教学理念、独特的教学设计、丰富的教学资源、人性化的操作界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决赛中再创佳绩，获得两项奖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 w:before="312" w:after="0"/>
        <w:ind w:left="-359" w:hanging="0"/>
        <w:rPr/>
      </w:pPr>
      <w:r>
        <w:rPr>
          <w:rFonts w:ascii="宋体;SimSun" w:hAnsi="宋体;SimSun" w:cs="宋体;SimSun"/>
          <w:sz w:val="28"/>
        </w:rPr>
        <w:t xml:space="preserve">主题词：多媒体课件大赛  佳绩  获奖情况  教学理念    </w:t>
      </w:r>
    </w:p>
    <w:p>
      <w:pPr>
        <w:pStyle w:val="Normal"/>
        <w:snapToGrid w:val="false"/>
        <w:spacing w:lineRule="exact" w:line="480"/>
        <w:ind w:left="-359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5pt" to="431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left="-359" w:right="-512" w:firstLine="84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80"/>
        <w:ind w:left="-359"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431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信息中心                            电话：</w:t>
      </w:r>
      <w:r>
        <w:rPr>
          <w:rFonts w:cs="宋体;SimSun" w:ascii="宋体;SimSun" w:hAnsi="宋体;SimSun"/>
          <w:sz w:val="28"/>
        </w:rPr>
        <w:t>82202241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2:00Z</dcterms:created>
  <dc:creator>jwc</dc:creator>
  <dc:description/>
  <cp:keywords/>
  <dc:language>en-US</dc:language>
  <cp:lastModifiedBy>jwc</cp:lastModifiedBy>
  <cp:lastPrinted>2007-10-31T15:09:00Z</cp:lastPrinted>
  <dcterms:modified xsi:type="dcterms:W3CDTF">2007-10-31T08:46:00Z</dcterms:modified>
  <cp:revision>3</cp:revision>
  <dc:subject/>
  <dc:title/>
</cp:coreProperties>
</file>