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政治经济学考试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时间：</w:t>
      </w:r>
      <w:r>
        <w:rPr/>
        <w:t>2007.12.15</w:t>
      </w:r>
      <w:r>
        <w:rPr/>
        <w:t>（</w:t>
      </w:r>
      <w:r>
        <w:rPr/>
        <w:t>15</w:t>
      </w:r>
      <w:r>
        <w:rPr/>
        <w:t>周周六）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方式：开卷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环</w:t>
            </w:r>
            <w:r>
              <w:rPr/>
              <w:t>501.502</w:t>
            </w:r>
          </w:p>
          <w:p>
            <w:pPr>
              <w:pStyle w:val="Normal"/>
              <w:jc w:val="center"/>
              <w:rPr/>
            </w:pPr>
            <w:r>
              <w:rPr/>
              <w:t>给水</w:t>
            </w:r>
            <w:r>
              <w:rPr/>
              <w:t>501.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娟</w:t>
            </w:r>
          </w:p>
          <w:p>
            <w:pPr>
              <w:pStyle w:val="Normal"/>
              <w:jc w:val="center"/>
              <w:rPr/>
            </w:pPr>
            <w:r>
              <w:rPr/>
              <w:t>孙坤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</w:t>
            </w: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冶金</w:t>
            </w:r>
            <w:r>
              <w:rPr/>
              <w:t>501.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秋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  <w:r>
              <w:rPr/>
              <w:t>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元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规</w:t>
            </w: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城规</w:t>
            </w:r>
            <w:r>
              <w:rPr/>
              <w:t>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从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晓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环工</w:t>
            </w:r>
            <w:r>
              <w:rPr/>
              <w:t>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阶</w:t>
            </w:r>
            <w:r>
              <w:rPr/>
              <w:t>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素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</w:t>
            </w:r>
            <w:r>
              <w:rPr/>
              <w:t>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红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建筑学</w:t>
            </w:r>
            <w:r>
              <w:rPr/>
              <w:t>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艳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  <w:t>建筑学</w:t>
            </w:r>
            <w:r>
              <w:rPr/>
              <w:t>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阶</w:t>
            </w:r>
            <w:r>
              <w:rPr/>
              <w:t>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玲</w:t>
            </w:r>
          </w:p>
        </w:tc>
      </w:tr>
    </w:tbl>
    <w:p>
      <w:pPr>
        <w:pStyle w:val="Normal"/>
        <w:rPr/>
      </w:pPr>
      <w:r>
        <w:rPr/>
        <w:t>望各院（系）通知学生按时参加考试，并安排好监考教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教务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12:00Z</dcterms:created>
  <dc:creator>微软中国</dc:creator>
  <dc:description/>
  <cp:keywords/>
  <dc:language>en-US</dc:language>
  <cp:lastModifiedBy>SKYLZY</cp:lastModifiedBy>
  <dcterms:modified xsi:type="dcterms:W3CDTF">2007-12-10T00:42:00Z</dcterms:modified>
  <cp:revision>28</cp:revision>
  <dc:subject/>
  <dc:title/>
</cp:coreProperties>
</file>