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：</w:t>
      </w:r>
    </w:p>
    <w:p>
      <w:pPr>
        <w:pStyle w:val="Normal"/>
        <w:rPr>
          <w:b/>
          <w:b/>
        </w:rPr>
      </w:pPr>
      <w:r>
        <w:rPr>
          <w:b/>
        </w:rPr>
        <w:t>建筑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城市广场用后评价（</w:t>
            </w:r>
            <w:r>
              <w:rPr/>
              <w:t>POE</w:t>
            </w:r>
            <w:r>
              <w:rPr/>
              <w:t>）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土木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秋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化肥厂总图布置的环境影响评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在建筑企业应用现状调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市的房地产离“泡沫”有多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大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建筑抗震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沥青路面养护及沥青混合料再生技术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城市工业区规划设计的新理论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明周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层钢结构梁柱连接焊接的试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层钢结构翼像板式连接性能试验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平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总图与民用总图设计区别及设计方法比较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板剪力墙抗剪性能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系统布置设计方法在总平面布置中的应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红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字形截面理想弹性压杆特征值屈曲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利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扩建方案分析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沥青路面损害成因及防治措施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社良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功能的结构抗震设计理论与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工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安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用分体空调机积灰调查与危害性评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阳能烟囱自然通风强化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散热器换热强化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义荣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地区自然环境下人体可接受的空气环境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钞废水处理工艺的优化及改造试验研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合生物技术处理垃圾渗滤液的工艺基础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选择对活性污泥膨胀的作用研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水的合理分布对</w:t>
            </w:r>
            <w:r>
              <w:rPr>
                <w:sz w:val="22"/>
                <w:szCs w:val="22"/>
              </w:rPr>
              <w:t>SBR</w:t>
            </w:r>
            <w:r>
              <w:rPr>
                <w:sz w:val="22"/>
                <w:szCs w:val="22"/>
              </w:rPr>
              <w:t>脱氮除磷的影响试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管理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正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油天然气输送管道风险评估软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洒钢西沟矿露天境界完善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勇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国防科技资源与地方经济结合的现状及影响因素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光球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视化设计与计算环境软件开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秋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信息系统研究与开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淑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安市居民住宅消费满意度测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现代化实现程度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成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网络架构的渠道衬砌体冻胀可视化仿真分析系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博硕士人才存量及流动状况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为民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生弱势群体—贫困生群体的现状、问题暨对策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信控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民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脊波变换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立材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轴机械手实验平台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飞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布对象计算机模型的研究与应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编译原理”教学平台的开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波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觉导航移动机器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庆昌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化建筑的先进控制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慧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数字水印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机电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丽晨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优化设计软件系统的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冶金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雅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磁头芯片材料冶炼工艺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环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铝合金半固态等温热处理工艺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红周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精矿焙烧烟尘中铼的浸出工艺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碧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FFC</w:t>
            </w:r>
            <w:r>
              <w:rPr>
                <w:sz w:val="22"/>
                <w:szCs w:val="22"/>
              </w:rPr>
              <w:t>法炼钛新技术过程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冶金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小明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形通道截面合气率的物性影响因素模化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薜娟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惰性气体在气液吸收、解吸中的应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态离子化溶液在低浓度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处理中的应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细钼粉的制备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玉华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41Q235</w:t>
            </w:r>
            <w:r>
              <w:rPr>
                <w:sz w:val="22"/>
                <w:szCs w:val="22"/>
              </w:rPr>
              <w:t>复合板热处理工艺期的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永辉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纳米银粉化学制备新方法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秋利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树脂吸附回收氰化物的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人文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凡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大学生心理健康教育的模式理论及实践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从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城市社区就业模式和运行机制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红梅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工科院校法学专业人才培养模式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红梅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农村剩余劳动力转移的数量分析及模型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理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元汝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介质阻挡放电处理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机理探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nS</w:t>
            </w:r>
            <w:r>
              <w:rPr>
                <w:sz w:val="22"/>
                <w:szCs w:val="22"/>
              </w:rPr>
              <w:t>功能材料的制备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光系统热效应的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亚娟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银杏叶中黄酮及微量元素的测定及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炭基体前驱体煤沥青的改性及性能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社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霉素类药物的电化学行为及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盈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化学高级氧化法处理污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思敬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鳌合剂在废水处理中的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n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M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同时电解的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晓荣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甲壳素及其衍生物的制备与应用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诺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形物理机制的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矩阵程序的调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艺术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海燕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体构成在城市雕塑中的运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体育系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260"/>
      </w:tblGrid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由文华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体育（管理）专业学生创新能力指标体系的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9:00Z</dcterms:created>
  <dc:creator>chuangxinban</dc:creator>
  <dc:description/>
  <cp:keywords/>
  <dc:language>en-US</dc:language>
  <cp:lastModifiedBy>chuangxinban</cp:lastModifiedBy>
  <dcterms:modified xsi:type="dcterms:W3CDTF">2007-03-15T07:10:00Z</dcterms:modified>
  <cp:revision>1</cp:revision>
  <dc:subject/>
  <dc:title>附表：</dc:title>
</cp:coreProperties>
</file>