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陕教高〔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39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</w:p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陕西省教育厅关于公布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08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</w:t>
      </w:r>
    </w:p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省级双语教学示范课程的通知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  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普通本科高等学校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陕西省教育厅关于开展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度省级双语教学示范课程评审工作的通知》（陕教高〔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号）要求，省教育厅于近期组织开展了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省级双语教学示范课程评审工作。经专家组评议，省教育厅审核，最终确定西安交通大学《药理学》等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门课程为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省级双语教学示范课程（名单见附件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省级双语教学示范课程评审和建设工作是《教育部、财政部关于实施高等学校本科教学质量与教学改革工程的意见》（教高〔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）的重要内容，也是提升高等学校双语教学水平和教育质量的重要举措。希望有关高校进一步加强本校省级双语教学示范课程项目建设，加大经费投入，加强本校双语师资的培训与培养，积极引进和聘请外籍教师、专家来校讲学，加强双语教材的引进，不断提高本校的双语教学质量。同时，希望评为省级双语教学示范课程的学校积极利用现代教育技术手段，共享相关教学资源，发挥好双语教学示范课程的示范辐射作用，为全面提高我省高等教育教学质量做出新的贡献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firstLine="50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○○八年十月二十八日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133257"/>
          <w:kern w:val="0"/>
          <w:sz w:val="28"/>
          <w:szCs w:val="28"/>
        </w:rPr>
      </w:pPr>
      <w:r>
        <w:rPr>
          <w:rFonts w:cs="宋体;SimSun" w:ascii="宋体;SimSun" w:hAnsi="宋体;SimSun"/>
          <w:color w:val="133257"/>
          <w:kern w:val="0"/>
          <w:sz w:val="28"/>
          <w:szCs w:val="28"/>
        </w:rPr>
      </w:r>
      <w:bookmarkStart w:id="0" w:name="RANGE!A1%3AH53"/>
      <w:bookmarkStart w:id="1" w:name="RANGE!A1%3AH53"/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2" w:name="RANGE!A1%3AH53"/>
      <w:r>
        <w:rPr>
          <w:rFonts w:ascii="宋体;SimSun" w:hAnsi="宋体;SimSun" w:cs="宋体;SimSun"/>
          <w:color w:val="133257"/>
          <w:kern w:val="0"/>
          <w:sz w:val="28"/>
          <w:szCs w:val="28"/>
        </w:rPr>
        <w:t>附件：</w:t>
      </w:r>
      <w:bookmarkEnd w:id="2"/>
    </w:p>
    <w:p>
      <w:pPr>
        <w:pStyle w:val="Normal"/>
        <w:widowControl/>
        <w:spacing w:lineRule="auto" w:line="432"/>
        <w:jc w:val="center"/>
        <w:rPr/>
      </w:pPr>
      <w:r>
        <w:rPr/>
        <w:t>2008</w:t>
      </w:r>
      <w:r>
        <w:rPr/>
        <w:t>年度省级双语教学示范课程名单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060"/>
        <w:gridCol w:w="1440"/>
        <w:gridCol w:w="1458"/>
      </w:tblGrid>
      <w:tr>
        <w:trPr>
          <w:tblHeader w:val="true"/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  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负责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类别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交通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伟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交通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金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交通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与胚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天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交通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爱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动力学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煜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农林科技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旭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农林科技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葡萄酒品尝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延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农林科技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电子科技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通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电子科技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西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电子科技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器件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新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师范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师范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教育与化学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师范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污染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顺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生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元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鼎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慧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进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理工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优化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理工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固技术及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忠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理工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工程导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从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建筑科技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建筑科技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设计</w:t>
            </w:r>
            <w:r>
              <w:rPr>
                <w:rFonts w:cs="宋体;SimSun" w:ascii="宋体;SimSun" w:hAnsi="宋体;SimSun"/>
                <w:szCs w:val="21"/>
              </w:rPr>
              <w:t>VI-</w:t>
            </w:r>
            <w:r>
              <w:rPr>
                <w:rFonts w:ascii="宋体;SimSun" w:hAnsi="宋体;SimSun" w:cs="宋体;SimSun"/>
                <w:szCs w:val="21"/>
              </w:rPr>
              <w:t>建筑与城市文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克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建筑科技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喜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科技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满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科技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永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科技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宪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科技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制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石油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井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志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爱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必修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工业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正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工程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冬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工程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程序设计</w:t>
            </w:r>
            <w:r>
              <w:rPr>
                <w:rFonts w:cs="宋体;SimSun" w:ascii="宋体;SimSun" w:hAnsi="宋体;SimSun"/>
                <w:szCs w:val="21"/>
              </w:rPr>
              <w:t>-J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  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外国语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红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外国语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政法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万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政法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投资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亚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政法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行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姬亚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邮电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计算机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忠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财经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国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理工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利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鸡文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晓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渭南师范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典著作导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燕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文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</w:t>
            </w:r>
          </w:p>
        </w:tc>
      </w:tr>
    </w:tbl>
    <w:p>
      <w:pPr>
        <w:pStyle w:val="Normal"/>
        <w:widowControl/>
        <w:spacing w:lineRule="auto" w:line="432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07:00Z</dcterms:created>
  <dc:creator>微软用户</dc:creator>
  <dc:description/>
  <cp:keywords/>
  <dc:language>en-US</dc:language>
  <cp:lastModifiedBy>微软用户</cp:lastModifiedBy>
  <dcterms:modified xsi:type="dcterms:W3CDTF">2008-11-19T07:29:00Z</dcterms:modified>
  <cp:revision>17</cp:revision>
  <dc:subject/>
  <dc:title/>
</cp:coreProperties>
</file>