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上报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预计毕业生基本情况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工作的顺利进行，及时了解毕业生学习状况，尽早开展相关工作，望各院（系）做好原有学生成绩管理系统中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成绩的录入工作，并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五）前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预计结业生及不授位学生名册上报教务处教务科。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○○九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1:00Z</dcterms:created>
  <dc:creator>Image</dc:creator>
  <dc:description/>
  <cp:keywords/>
  <dc:language>en-US</dc:language>
  <cp:lastModifiedBy>Image</cp:lastModifiedBy>
  <cp:lastPrinted>2009-11-04T11:36:00Z</cp:lastPrinted>
  <dcterms:modified xsi:type="dcterms:W3CDTF">2009-11-04T03:40:00Z</dcterms:modified>
  <cp:revision>52</cp:revision>
  <dc:subject/>
  <dc:title/>
</cp:coreProperties>
</file>