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0"/>
        <w:ind w:left="51" w:right="-315" w:hanging="769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20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sz w:val="28"/>
          <w:szCs w:val="28"/>
        </w:rPr>
        <w:t>西建大教字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67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加强全国大学英语四六级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工作的若干措施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46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各院（系）及相关单位：</w:t>
      </w:r>
      <w:r>
        <w:rPr>
          <w:rFonts w:cs="宋体;SimSun" w:ascii="宋体;SimSun" w:hAnsi="宋体;SimSun"/>
        </w:rPr>
        <w:br/>
        <w:t>      </w:t>
      </w:r>
      <w:r>
        <w:rPr>
          <w:rFonts w:ascii="宋体;SimSun" w:hAnsi="宋体;SimSun" w:cs="宋体;SimSun"/>
          <w:sz w:val="28"/>
          <w:szCs w:val="28"/>
        </w:rPr>
        <w:t>目前，社会上不法分子与部分考生相互勾结，利用高科技作弊花样翻新，手段越来越隐蔽，为考试管理带来了新的课题，需要我们高度警惕，并根据出现的新情况不断增强防范意识。为了加强</w:t>
      </w:r>
      <w:r>
        <w:rPr>
          <w:rFonts w:cs="宋体;SimSun" w:ascii="宋体;SimSun" w:hAnsi="宋体;SimSun"/>
          <w:sz w:val="28"/>
          <w:szCs w:val="28"/>
        </w:rPr>
        <w:t>CET</w:t>
      </w:r>
      <w:r>
        <w:rPr>
          <w:rFonts w:ascii="宋体;SimSun" w:hAnsi="宋体;SimSun" w:cs="宋体;SimSun"/>
          <w:sz w:val="28"/>
          <w:szCs w:val="28"/>
        </w:rPr>
        <w:t>考试管理，维护学校的声誉和学生的切身利益，确保</w:t>
      </w:r>
      <w:r>
        <w:rPr>
          <w:rFonts w:cs="宋体;SimSun" w:ascii="宋体;SimSun" w:hAnsi="宋体;SimSun"/>
          <w:sz w:val="28"/>
          <w:szCs w:val="28"/>
        </w:rPr>
        <w:t>CET</w:t>
      </w:r>
      <w:r>
        <w:rPr>
          <w:rFonts w:ascii="宋体;SimSun" w:hAnsi="宋体;SimSun" w:cs="宋体;SimSun"/>
          <w:sz w:val="28"/>
          <w:szCs w:val="28"/>
        </w:rPr>
        <w:t>考试的严肃性，防止考试作弊，杜绝此类现象在我校发生，学校在总结以往考试经验的基础上，针对</w:t>
      </w:r>
      <w:r>
        <w:rPr>
          <w:rFonts w:cs="宋体;SimSun" w:ascii="宋体;SimSun" w:hAnsi="宋体;SimSun"/>
          <w:sz w:val="28"/>
          <w:szCs w:val="28"/>
        </w:rPr>
        <w:t>CET</w:t>
      </w:r>
      <w:r>
        <w:rPr>
          <w:rFonts w:ascii="宋体;SimSun" w:hAnsi="宋体;SimSun" w:cs="宋体;SimSun"/>
          <w:sz w:val="28"/>
          <w:szCs w:val="28"/>
        </w:rPr>
        <w:t>考试所存在的问题，提出如下加强全国大学英语四六级考试管理工作的若干措施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制定《西安建筑科技大学全国大学英语四六级考试工作目标管理责任书》，明确各级负责人目标管理的主要内容和具体要求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认真制定考务规程，明确岗位职责，并逐级签订岗位责任书，通过层层把关，责任到人，确保考场秩序和人身安全，杜绝试卷、答题卡错发及封装不合格、试卷发放与回收数量不符等现象发生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严把考生报名关，严格审查核对报考学生的信息，严禁非在校生及其他各类不符合报考条件者报考，严防校外辅导机构违规代报名等现象发生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严格试卷保密制度，考前对试卷保密室进行全面核查验收，落实值班人员和责任，加强监督检查，切实做好试卷领取运送、交接保管、整理分发、回收封袋等各个环节的安全保密工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进一步加强考试组织管理，科学规范编排考场，考场设置合理安全；严格选聘监考、巡考和考务人员，全方位、分层次召开各类人员培训会，加强考场监考、巡视力度；增设防止高科技手段作弊监控设备的类型和数量，严防违纪作弊现象发生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加强对院（系）考生考试管理力度，严肃考风考纪，净化考试环境，狠刹各种违纪、舞弊歪风，在今后的四六级考试中对院（系）实行双重管理，即院（系）四六级考试工作在学校考试工作指导下，由院（系）负责本学院的考务、学生诚信教育、考风考纪教育及考试安全等工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进一步做好考风考纪和考试诚信宣传教育工作，制定严肃考风考纪的具体措施，严禁考生携带手机、手表、电子通讯设备等物品进入考场。凡学生在四六级考试中出现违纪、特殊答案等现象的，除对该生给予严肃处理外，取消学生所在院（系）今后各类先进单位评选资格，取消学生所在班级今后各类先进班集体评选资格，取消该生今后各类评优资格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及时清除校园内不良广告，严格管理校园网和</w:t>
      </w:r>
      <w:r>
        <w:rPr>
          <w:rFonts w:cs="宋体;SimSun" w:ascii="宋体;SimSun" w:hAnsi="宋体;SimSun"/>
          <w:sz w:val="28"/>
          <w:szCs w:val="28"/>
        </w:rPr>
        <w:t>BBS</w:t>
      </w:r>
      <w:r>
        <w:rPr>
          <w:rFonts w:ascii="宋体;SimSun" w:hAnsi="宋体;SimSun" w:cs="宋体;SimSun"/>
          <w:sz w:val="28"/>
          <w:szCs w:val="28"/>
        </w:rPr>
        <w:t>，坚决封堵和查处有害信息，净化校园环境，为考生营造一种严肃、安静、平和的考试氛围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制定考试应急工作预案和报告制度，尤其要重点制定预防甲流预案，防患于未然，学校保密室做到从试卷领取之日起到答卷上交之日止，坚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双人值班和向上级报告制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工作内容由学校统一规划、部署，教务处负责具体工作的组织、落实、检查和总结验收，各院（系）及相关单位配合实施。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二〇〇九年十一月十八日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08:00Z</dcterms:created>
  <dc:creator>Aphrodite</dc:creator>
  <dc:description/>
  <cp:keywords/>
  <dc:language>en-US</dc:language>
  <cp:lastModifiedBy>雨林木风</cp:lastModifiedBy>
  <cp:lastPrinted>2009-11-18T12:02:00Z</cp:lastPrinted>
  <dcterms:modified xsi:type="dcterms:W3CDTF">2009-11-18T07:19:00Z</dcterms:modified>
  <cp:revision>6</cp:revision>
  <dc:subject/>
  <dc:title>            山东广播电视大学是卷保密管理规定（暂行）</dc:title>
</cp:coreProperties>
</file>