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rFonts w:ascii="Times New Roman" w:hAnsi="Times New Roman" w:cs="Times New Roman"/>
          <w:b/>
          <w:b/>
          <w:color w:val="FF0000"/>
          <w:w w:val="80"/>
          <w:sz w:val="96"/>
          <w:szCs w:val="96"/>
        </w:rPr>
      </w:pPr>
      <w:r>
        <w:rPr>
          <w:rFonts w:ascii="Times New Roman" w:hAnsi="Times New Roman" w:cs="Times New Roman"/>
          <w:b/>
          <w:color w:val="FF0000"/>
          <w:w w:val="80"/>
          <w:sz w:val="96"/>
          <w:szCs w:val="96"/>
        </w:rPr>
        <w:t>西安建筑科技大</w:t>
      </w:r>
      <w:r>
        <w:rPr>
          <w:rFonts w:ascii="Times New Roman" w:hAnsi="Times New Roman" w:cs="宋体;SimSun"/>
          <w:b/>
          <w:color w:val="FF0000"/>
          <w:w w:val="80"/>
          <w:sz w:val="96"/>
          <w:szCs w:val="96"/>
        </w:rPr>
        <w:t>学处</w:t>
      </w:r>
      <w:r>
        <w:rPr>
          <w:rFonts w:ascii="Times New Roman" w:hAnsi="Times New Roman"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rFonts w:ascii="Times New Roman" w:hAnsi="Times New Roman" w:cs="Times New Roman"/>
          <w:b/>
          <w:b/>
          <w:bCs/>
          <w:color w:val="FF0000"/>
          <w:w w:val="80"/>
          <w:sz w:val="96"/>
          <w:szCs w:val="28"/>
        </w:rPr>
      </w:pPr>
      <w:r>
        <w:rPr>
          <w:rFonts w:cs="Times New Roman" w:ascii="Times New Roman" w:hAnsi="Times New Roman"/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西建大教字（</w:t>
      </w:r>
      <w:r>
        <w:rPr>
          <w:rFonts w:cs="宋体;SimSun" w:ascii="宋体;SimSun" w:hAnsi="宋体;SimSun"/>
          <w:sz w:val="28"/>
          <w:szCs w:val="24"/>
        </w:rPr>
        <w:t>2012</w:t>
      </w:r>
      <w:r>
        <w:rPr>
          <w:rFonts w:ascii="宋体;SimSun" w:hAnsi="宋体;SimSun" w:cs="宋体;SimSun"/>
          <w:sz w:val="28"/>
          <w:szCs w:val="24"/>
        </w:rPr>
        <w:t>）</w:t>
      </w:r>
      <w:r>
        <w:rPr>
          <w:rFonts w:cs="宋体;SimSun" w:ascii="宋体;SimSun" w:hAnsi="宋体;SimSun"/>
          <w:sz w:val="28"/>
          <w:szCs w:val="24"/>
        </w:rPr>
        <w:t>009</w:t>
      </w:r>
      <w:r>
        <w:rPr>
          <w:rFonts w:ascii="宋体;SimSun" w:hAnsi="宋体;SimSun" w:cs="宋体;SimSun"/>
          <w:sz w:val="28"/>
          <w:szCs w:val="24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本科教育教学工作要点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国家中长期教育改革与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年》及教育部、陕西省教育厅相关文件精神，为更好落实《西安建筑科技大学“十二五”本科教学发展规划》和《西安建筑科技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要点》中安排的任务，确保三校区本科教学工作的顺利开展，深化本科教育教学改革，稳步提升人才培养质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合我校实际，特制定本工作要点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积极做好草堂校区本科教学工作的组织实施工作，确保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新生本科教学工作顺利开展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合草堂校区建设，制定和实施“书院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院（学科）制”下本科教学工作方案，建立三校区本科教学的组织与调度机制，确保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新生本科教学工作的顺利开展；根据草堂校区工程建设进度安排，规划建设好公共基础教学实验中心，为公共基础课实验教学提供良好条件；制定工程训练中心和专业教学实验室的建设方案，为学校草堂校区二期工程建设提供决策依据；调研并提出草堂校区教室使用及家具的配置方案，配合学校完成教学基础设施的筹建工作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深化人才培养模式改革，做好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版本科人才培养方案的论证和制定工作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总结近年来本科人才培养工作的实际情况，全面分析和总结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版本科人才培养方案的执行情况；结合“书院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院（学科）制”、完全学分制和“卓越工程师教育培养计划”等教学改革工作，提出制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版人才培养方案的原则意见，完成各专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版本科人才培养方案的论证工作，制定并组织实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版本科人才培养方案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继续推进本科教育教学质量工程，积极组织申报和参与国家、陕西省质量工程项目的建设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继续推进本科教育教学质量工程，进一步加强各级质量工程项目的建设力度，做好质量工程项目的中期检查、验收、审计和建设工作；制定“十二五”期间学校本科教育教学质量工程实施方案，以“质量工程二期”建设为契机，积极组织申报和参与国家、陕西省教学质量和教学改革工程项目，全面提升教育教学质量。</w:t>
      </w:r>
    </w:p>
    <w:p>
      <w:pPr>
        <w:pStyle w:val="Normal"/>
        <w:spacing w:lineRule="exact" w:line="49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强化工程教育，继续推进“卓越工程师教育培养计划”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试点专业为重点，结合国家“卓越工程师教育培养计划”的实施，大力推进工程教育改革，强化校企联合培养的力度，推进以能力培养为目标的教学方法等的改革；进一步改善实践教学条件，加强校外工程实践基地的建设和利用；认真检查和总结“卓越工程师教育培养计划”试点工作，积极准备迎接教育部的阶段性检查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坚持内涵建设和特色发展道路，加强专业建设，做好专业调整与优化工作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调研本科专业发展的基本条件和状况，充分发挥我校的学科优势，加强专业相互支撑，按专业链群整体发展的模式制定专业设置和建设实施方案；按照教育部即将颁布的本科专业目录，在专业链群建设的总体思路下，积极做好现有本科专业的调整和优化工作；实施专业建设的过程管理，建立校内专业状况评价与预警机制，筹备和迎接国家对相关专业的教育评估和认证工作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加强课程和教材建设，丰富、优化和整合课程资源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更新教学内容，按照专业链群的建设思路，整合优质课程教学资源，制定“十二五”期间的课程建设实施方案；结合“书院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院（学科）制”改革，按素质教育的总体要求，确定符合我校人才培养目标的通识课程体系和建设模式；继续推进课程网络中心的建设工作，为完全学分制实施和学生自主学习创建基础条件；鼓励和培养教师编写高水平教材，做好学校立项规划教材的建设工作，积极组织申报和建设“十二五”本科国家级规划教材。</w:t>
      </w:r>
    </w:p>
    <w:p>
      <w:pPr>
        <w:pStyle w:val="Normal"/>
        <w:spacing w:lineRule="exact" w:line="49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、着眼大学生实践能力和创新精神的培养，积极推进大学生创新创业和课外科技活动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强素质教育过程管理，建立大学生课外素质教育学分公示和预警机制；进一步健全大学生课外科技活动组织机构，完善工作机制，加强基础类大学生创新创业竞赛工作，扩大竞赛覆盖面；积极改进大学生创新创业活动管理机制，完善和细化大学生创新创业活动管理办法，建立有效的约束和激励机制；继续组织学生参加国家大学生创新性实验计划项目、各类学科竞赛、大学生科研训练计划（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）等课外科技创新创业活动，进一步搭建和拓宽大学生创新创业活动平台，改善创新创业活动条件。</w:t>
      </w:r>
    </w:p>
    <w:p>
      <w:pPr>
        <w:pStyle w:val="Normal"/>
        <w:spacing w:lineRule="exact" w:line="4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改革教学管理模式，创新教学管理工作机制</w:t>
      </w:r>
    </w:p>
    <w:p>
      <w:pPr>
        <w:pStyle w:val="Normal"/>
        <w:spacing w:lineRule="exact" w:line="49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积极研究和建立三校区办学的管理机制，做好三校区本科教学统筹管理，完善与新的人才培养模式相适应的教学管理规章制度，确保人才培养质量；结合“书院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院（学科）制”和完全学分制改革，进一步优化教学质量监控和保障体系，加强过程管理，继续完善和推广教务管理系统，保证本科教学工作的顺利开展。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90" w:before="156" w:after="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9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〇一二年三月六日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32:00Z</dcterms:created>
  <dc:creator>USER</dc:creator>
  <dc:description/>
  <cp:keywords/>
  <dc:language>en-US</dc:language>
  <cp:lastModifiedBy>user</cp:lastModifiedBy>
  <cp:lastPrinted>2012-03-05T09:11:00Z</cp:lastPrinted>
  <dcterms:modified xsi:type="dcterms:W3CDTF">2012-03-06T07:11:00Z</dcterms:modified>
  <cp:revision>25</cp:revision>
  <dc:subject/>
  <dc:title>西建大教字（2012）007号</dc:title>
</cp:coreProperties>
</file>