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-1260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：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本科毕业生中高水平运动员比赛成绩积分与毕业及授位审核表（参考样式）</w:t>
      </w:r>
    </w:p>
    <w:p>
      <w:pPr>
        <w:pStyle w:val="Normal"/>
        <w:spacing w:before="156" w:after="156"/>
        <w:ind w:left="-1260" w:right="-1260"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体育系（公章，多页需加盖骑缝章）：              体育（系）主任签字：                填表人：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    月   日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2"/>
        <w:gridCol w:w="674"/>
        <w:gridCol w:w="1331"/>
        <w:gridCol w:w="937"/>
        <w:gridCol w:w="1030"/>
        <w:gridCol w:w="992"/>
        <w:gridCol w:w="1134"/>
        <w:gridCol w:w="2410"/>
        <w:gridCol w:w="709"/>
        <w:gridCol w:w="532"/>
        <w:gridCol w:w="709"/>
        <w:gridCol w:w="1169"/>
        <w:gridCol w:w="1393"/>
        <w:gridCol w:w="94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运动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运动员级别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赛成绩积分获准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积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积分审查结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</w:p>
        </w:tc>
      </w:tr>
      <w:tr>
        <w:trPr>
          <w:trHeight w:val="6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赛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比赛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积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定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定授位结论：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300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102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治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0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傲寒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01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升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301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601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01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大学生超级足球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大学生超级足球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大冰泉杯”五人制足球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6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涛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300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政军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201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大学生五人制足球联赛（陕西赛区）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大学生十一人质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101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3010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五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00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立轩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大学生超级足球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大学生超级足球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大冰泉杯”五人制足球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311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步中国大学生十一人制足球联赛（陕西赛区）超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大冰泉杯”五人制足球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923" w:right="-1260" w:hanging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为按学生比赛成绩积分拟定的毕业及授位结论，由学生本人核查签字确认后公示。教务处根据二级高水平运动员所在院（系）按所学专业审核的毕业及授位情况，审核二级高水平运动员的毕业及授位，提交学校学位评定委员会审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7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0:00Z</dcterms:created>
  <dc:creator>user</dc:creator>
  <dc:description/>
  <cp:keywords/>
  <dc:language>en-US</dc:language>
  <cp:lastModifiedBy>Administrator</cp:lastModifiedBy>
  <cp:lastPrinted>2017-04-26T16:36:00Z</cp:lastPrinted>
  <dcterms:modified xsi:type="dcterms:W3CDTF">2017-04-27T04:07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