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西安建筑科技大学学生外出实习</w:t>
      </w:r>
    </w:p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安 全 责 任 书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实习是重要的实践教学环节，是理论联系实际，培养学生工程实践能力的重要途径。为使实习达到预期目的，保证实习工作有领导、有计划、有组织地进行，针对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当前疫情防控形势、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社会治安和交通安全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等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情况，学校和学生在安全责任方面达成下列共识，并签订以下安全责任书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．此次安全责任的主体是学生本人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．学生在实习期间，要严格遵守国家法律法规，遵守社会公德和交通秩序，遵守有关单位规章制度，遵守学校实习安全管理规定及实习纪律。服从实习单位</w:t>
      </w:r>
      <w:r>
        <w:rPr>
          <w:rFonts w:ascii="楷体_GB2312;楷体" w:hAnsi="楷体_GB2312;楷体" w:eastAsia="楷体_GB2312;楷体"/>
          <w:sz w:val="28"/>
          <w:szCs w:val="28"/>
        </w:rPr>
        <w:t>、学校、实习队管理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生在实习期间，要严格按照疫情防控要求做好个人安全防护，讲卫生、勤洗手，未经指导教师同意禁止私自外出和聚集，按学校要求严格每天坚持打卡和报告个人行踪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．学生在实习期间，不准擅自离开实习地点进行与实习无关的活动，如外出参观、旅游、回家、探亲访友等。不寻衅闹事、不酗酒、不打架斗殴，</w:t>
      </w:r>
      <w:r>
        <w:rPr>
          <w:rFonts w:ascii="楷体_GB2312;楷体" w:hAnsi="楷体_GB2312;楷体" w:eastAsia="楷体_GB2312;楷体"/>
          <w:sz w:val="28"/>
          <w:szCs w:val="28"/>
        </w:rPr>
        <w:t>不到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江、河、湖、海、水库、水塘游泳，不迟到、早退，不旷工、旷课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．在实习期间，按实习队的规定住宿，不夜不归宿，按规定的作息时间工作、休息，不在工作时间打牌、谈情说爱。团结互助，不做危及自身及他人安全的事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．在实习期间，定期向带队教师汇报实习情况，发生特殊问题随时报告教师。自己联系实习单位的学生，应定期向指导教师和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相关领导汇报实习情况，不中断和实习队（指导教师）的联系，实习结束按时返校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以上条款学生应全面遵照执行，学生所在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负责检查、落实。学生如有违反，按学校相关文件处理，所造成的后果和损失（包括人身伤害事故），由学生本人负责，学校不承担任何法律和经济责任。此安全责任书需经学生本人签字确认，交带队（指导）教师保留备查。 </w:t>
      </w:r>
    </w:p>
    <w:p>
      <w:pPr>
        <w:pStyle w:val="Normal"/>
        <w:widowControl/>
        <w:snapToGrid w:val="false"/>
        <w:spacing w:lineRule="exact" w:line="440" w:before="312" w:after="0"/>
        <w:ind w:left="2" w:hanging="18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实习名称：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2" w:hanging="18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实习地点及单位：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440"/>
        <w:ind w:left="2" w:hanging="18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实习时间：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 年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月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日至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年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月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156" w:after="156"/>
        <w:ind w:left="2" w:hanging="18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学院（盖章）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专业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班级 </w:t>
      </w:r>
    </w:p>
    <w:p>
      <w:pPr>
        <w:pStyle w:val="Normal"/>
        <w:snapToGrid w:val="false"/>
        <w:spacing w:lineRule="exact" w:line="440" w:before="156" w:after="0"/>
        <w:ind w:left="2" w:hanging="18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生签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20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 xml:space="preserve">月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99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19:00Z</dcterms:created>
  <dc:creator>df</dc:creator>
  <dc:description/>
  <dc:language>en-US</dc:language>
  <cp:lastModifiedBy>孙永超</cp:lastModifiedBy>
  <cp:lastPrinted>2010-07-01T10:26:00Z</cp:lastPrinted>
  <dcterms:modified xsi:type="dcterms:W3CDTF">2020-07-10T03:33:3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