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6"/>
        <w:gridCol w:w="1131"/>
        <w:gridCol w:w="992"/>
        <w:gridCol w:w="312"/>
        <w:gridCol w:w="1050"/>
        <w:gridCol w:w="938"/>
        <w:gridCol w:w="989"/>
        <w:gridCol w:w="998"/>
        <w:gridCol w:w="1128"/>
        <w:gridCol w:w="1280"/>
        <w:gridCol w:w="705"/>
        <w:gridCol w:w="817"/>
        <w:gridCol w:w="1026"/>
        <w:gridCol w:w="850"/>
        <w:gridCol w:w="992"/>
        <w:gridCol w:w="1347"/>
      </w:tblGrid>
      <w:tr>
        <w:trPr>
          <w:trHeight w:val="574" w:hRule="atLeast"/>
        </w:trPr>
        <w:tc>
          <w:tcPr>
            <w:tcW w:w="16022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1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届本科毕业生结业及不授位学生情况表（参考样式）（初审□    终审</w:t>
            </w:r>
            <w:r>
              <w:rPr>
                <w:rFonts w:ascii="宋体;SimSun" w:hAnsi="宋体;SimSun" w:cs="方正小标宋简体;Arial Unicode MS"/>
                <w:kern w:val="0"/>
                <w:sz w:val="28"/>
                <w:szCs w:val="28"/>
              </w:rPr>
              <w:t>√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602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学院（公章，多页需加盖骑缝章）：公共管理学院             教学秘书：王晓璐                  填表人： 王晓璐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/2</w:t>
            </w:r>
          </w:p>
        </w:tc>
        <w:tc>
          <w:tcPr>
            <w:tcW w:w="91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且授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均授予经济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毕业不授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，延期毕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分要求</w:t>
            </w:r>
          </w:p>
        </w:tc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选修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通识课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且应获得艺术类通识课程学分。</w:t>
            </w:r>
          </w:p>
        </w:tc>
      </w:tr>
      <w:tr>
        <w:trPr>
          <w:trHeight w:val="866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必修课不及格课程名称、学分、成绩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受处分类型及时间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类课程已获学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各模块已获学分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授位要求的已获课外素质教育学分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达到毕业要求的通识课已获学分（艺术类学分）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平均学分绩点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设计（论文）成绩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结论：毕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延期毕业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授位结论：不授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不授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34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签字</w:t>
            </w:r>
          </w:p>
        </w:tc>
      </w:tr>
      <w:tr>
        <w:trPr>
          <w:trHeight w:val="1502" w:hRule="exac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040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12323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英语泛读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 2.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 必修课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记过</w:t>
            </w:r>
          </w:p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2017.9.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1.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选修课程获得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4.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毕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授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民族生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竞赛获奖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4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04060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04270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生产实习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学分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 必修课程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,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获得总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必修课程获得学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选修课程获得学分</w:t>
            </w:r>
            <w:r>
              <w:rPr>
                <w:rFonts w:cs="宋体;SimSun" w:ascii="宋体;SimSun" w:hAnsi="宋体;SimSun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8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及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延期毕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授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离校自修</w:t>
            </w:r>
          </w:p>
        </w:tc>
        <w:tc>
          <w:tcPr>
            <w:tcW w:w="13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602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-420" w:right="-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本科毕业生初审和终审情况分别填写，并在表格右上角予以标注。毕业设计（论文）成绩一栏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情况不填写，仅在终审阶段填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本学期已申请延期毕业的学生，毕业结论填写“延期毕业”，在备注栏标注“在校修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自修”，并由本人核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曾受“记过”、“留校察看”、累计平均学分绩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原因无法确定授位资格的学生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阶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位结论填写“暂不授位”，并摘录其累计平均学分绩点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审阶段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毕业设计（论文）成绩，根据最终的累计平均学分绩点等确定授位资格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专业如因外语四级成绩等不能授予建筑学学士学位的情况，应在备注栏予以说明。高水平运动员应在备注栏注明“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高水平运动员”。体育学院依据教务管理系</w:t>
            </w:r>
          </w:p>
          <w:p>
            <w:pPr>
              <w:pStyle w:val="Normal"/>
              <w:widowControl/>
              <w:spacing w:lineRule="exact" w:line="240"/>
              <w:ind w:right="-420"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中录入的高水平运动员累计比赛积分审定学生毕业及授位，提前报学生所在学院进行最终的毕业和授位审核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疫情影响应按规定参加补考学生的不及格课程，应在表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列加粗注明，并在备注栏予以说明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学生基本信息、已获学分、平均学分绩点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及曾受处分情况从教务管理系统导出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本表列出的其他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毕业及授位条件，准予毕业授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将本学院所有专业的审查表装订后加盖骑缝章。</w:t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-420"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500" w:leader="none"/>
              </w:tabs>
              <w:spacing w:lineRule="exact" w:line="240" w:before="156" w:after="0"/>
              <w:ind w:left="-420" w:right="-420"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教学院长：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学位评定分委员会主任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7" w:top="623" w:footer="1417" w:bottom="147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5:00Z</dcterms:created>
  <dc:creator>user</dc:creator>
  <dc:description/>
  <cp:keywords/>
  <dc:language>en-US</dc:language>
  <cp:lastModifiedBy>Windows 用户</cp:lastModifiedBy>
  <cp:lastPrinted>2020-07-03T11:08:00Z</cp:lastPrinted>
  <dcterms:modified xsi:type="dcterms:W3CDTF">2020-07-05T11:49:00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