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before="312" w:after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</w:p>
    <w:p>
      <w:pPr>
        <w:pStyle w:val="Normal"/>
        <w:spacing w:lineRule="exact" w:line="1000" w:before="0" w:after="156"/>
        <w:jc w:val="center"/>
        <w:rPr>
          <w:rFonts w:ascii="黑体;SimHei" w:hAnsi="黑体;SimHei"/>
          <w:bCs/>
          <w:sz w:val="28"/>
        </w:rPr>
      </w:pPr>
      <w:r>
        <w:rPr>
          <w:rFonts w:ascii="黑体;SimHei" w:hAnsi="黑体;SimHei"/>
          <w:bCs/>
          <w:sz w:val="28"/>
          <w:szCs w:val="28"/>
        </w:rPr>
        <w:t>2006</w:t>
      </w:r>
      <w:r>
        <w:rPr>
          <w:rFonts w:ascii="黑体;SimHei" w:hAnsi="黑体;SimHei"/>
          <w:bCs/>
          <w:sz w:val="28"/>
          <w:szCs w:val="28"/>
        </w:rPr>
        <w:t>年校级毕业设计（论文）优秀指导教师名单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643"/>
        <w:gridCol w:w="1483"/>
      </w:tblGrid>
      <w:tr>
        <w:trPr>
          <w:trHeight w:val="4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</w:tr>
      <w:tr>
        <w:trPr>
          <w:trHeight w:val="40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江涛  赵  宇  肖  莉  段德罡  吴  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建筑学院</w:t>
            </w:r>
          </w:p>
        </w:tc>
      </w:tr>
      <w:tr>
        <w:trPr>
          <w:trHeight w:val="40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冯志焱  李方圆  周铁钢  赵歆冬  王建平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天利  李  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土木学院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卜龙利  王智伟  王  怡  刘新旺  熊家晴 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俊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工学院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惠彦涛  李  琳  郭  斌  孔凡楼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管理学院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幼平  王快社  宋永辉  李小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冶金学院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武志红  郭进平  许启明  李兆锋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材料学院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宜通  张晓钟  谷立臣  关红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电学院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昌华  嵇启春  段中兴  孔月萍  王  民  侯 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控学院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青梅  成喜玲  刘  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文学院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芳社  王平安  江元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理 学 院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延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外 语 系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  汀  吕小辉  郝映明  赵怀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学院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德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 育 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644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16:00Z</dcterms:created>
  <dc:creator>实践教学</dc:creator>
  <dc:description/>
  <cp:keywords/>
  <dc:language>en-US</dc:language>
  <cp:lastModifiedBy>番茄花园</cp:lastModifiedBy>
  <cp:lastPrinted>2006-07-21T08:21:00Z</cp:lastPrinted>
  <dcterms:modified xsi:type="dcterms:W3CDTF">2006-07-21T08:16:00Z</dcterms:modified>
  <cp:revision>2</cp:revision>
  <dc:subject/>
  <dc:title>2005年校级毕业设计（论文）优秀指导教师获奖名单</dc:title>
</cp:coreProperties>
</file>