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  <w:t>2019-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学年第二学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之后开课课程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77"/>
        <w:gridCol w:w="4620"/>
        <w:gridCol w:w="2758"/>
      </w:tblGrid>
      <w:tr>
        <w:trPr>
          <w:trHeight w:val="81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课日期</w:t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2"/>
        <w:ind w:firstLine="1205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此表请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之前报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exact" w:line="572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20-04-24T02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