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17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进一步完善校创新创业竞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和竞赛指导委员会人员结构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700"/>
        <w:rPr/>
      </w:pPr>
      <w:r>
        <w:rPr>
          <w:sz w:val="28"/>
          <w:szCs w:val="28"/>
        </w:rPr>
        <w:t>根据《西安建筑科技大学创新创业竞赛管理办法》（西建大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）文件有关院（系）创新创业竞赛领导小组和竞赛指导委员会组成及职责相关规定，为更加积极有效的组织开展我校大学生创新创业竞赛活动，调动广大学生的参与热情，提高管理效率，各院（系）根据其创新创业竞赛活动组织开展情况，成立了本院（系）创新创业竞赛领导小组和竞赛指导委员会，确定了竞赛领导小组组长、竞赛委员会主任、具体负责人及各自成员名单，具体见附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为使竞赛领导小组和竞赛指导委员会人员结构更加优化，数量更为合理，请各院（系）对各自领导小组及竞赛指导委员会成员再次进行斟酌调整优化，竞赛领导小组成员应包括教学管理、科研管理、学生管理、社团管理等各方面管理人员及相关专家，竞赛委员会成员应由从事科研、教学、实验、设计等具有丰富实践经验的专家教授组成。请各院（系）将调整后的最终名单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报创新工程办公室，最终名单经校创新创业竞赛领导小组审批后以文件进行公布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各院（系）创新创业竞赛领导小组组成人员汇总表</w:t>
      </w:r>
    </w:p>
    <w:p>
      <w:pPr>
        <w:pStyle w:val="Normal"/>
        <w:spacing w:lineRule="exact" w:line="52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各院（系）创新创业竞赛指导委员会组成人员汇总表</w:t>
      </w:r>
    </w:p>
    <w:p>
      <w:pPr>
        <w:pStyle w:val="Normal"/>
        <w:spacing w:lineRule="exact" w:line="460"/>
        <w:ind w:firstLine="56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62"/>
        <w:rPr>
          <w:sz w:val="28"/>
          <w:szCs w:val="28"/>
        </w:rPr>
      </w:pPr>
      <w:r>
        <w:rPr>
          <w:sz w:val="28"/>
          <w:szCs w:val="28"/>
        </w:rPr>
        <w:t>创新工程办公室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十月二十九日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40"/>
        <w:gridCol w:w="1496"/>
        <w:gridCol w:w="8132"/>
        <w:gridCol w:w="2390"/>
      </w:tblGrid>
      <w:tr>
        <w:trPr>
          <w:trHeight w:val="405" w:hRule="atLeast"/>
        </w:trPr>
        <w:tc>
          <w:tcPr>
            <w:tcW w:w="13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各院（系）创新创业竞赛领导小组组成人员汇总表</w:t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长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组成员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工作负责人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成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民、李岳岩、段德罡、张煜、李昊、庞传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传涛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荻涛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阳、王社良、胡玉定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阳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廷林          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劲松、石辉、刘立忠、李安桂、彭党聪、黄学敏、南晓红、张建锋、吴蔓莉、张志政、朱陆莉、王晓理、陈林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波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群虎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国庆、段锋、崔晓红、郭进平、张颖、贺格平、张耀君、伍勇华、杨源、尚晋谦、高云、崔捷、高魁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云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控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华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启春、段中兴、于军琪、何波、董丽丽、王慧琴、董惠、孙继武、张建英、贠卫国、马宗方、宋阳、李维维、杨玲、刘梅、陈登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峰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华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、谷立臣、原思聪、雷鹏、贺利乐、陆地、郭瑞峰、阮小光、刘沛津、耿素花、宋家辉、王海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鹏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快社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忠泽、李林波、赵延梅、贾青、赵福才、张朝晖、马幼平、薛娟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忠泽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福周          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斌、闫文周、卢才武、蒋小侠、李芊、周勇、李荣锦、骆正山、李钊、占绍文、郑彦全、郑成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成华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卿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娟、施昕强、赵彦晖、史彭、雷光明、江元汝、张为民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昕强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豪中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必征、蔺宝钢、王志平、芦彦波、王永亮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亮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延龙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甫、张恩茹、韩鲁华、肖飚、曹勇、郝明星、冯阳、李红梅、秦艳萍、权枫、李凌子、师琳、周桂芬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桂芬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恩毅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凡、李仙娥、杨航征、李娟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娟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炜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文华、苏仕君、郑雪玲、尉庆国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玲</w:t>
            </w:r>
          </w:p>
        </w:tc>
      </w:tr>
    </w:tbl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6"/>
        <w:gridCol w:w="908"/>
        <w:gridCol w:w="904"/>
        <w:gridCol w:w="10452"/>
      </w:tblGrid>
      <w:tr>
        <w:trPr>
          <w:trHeight w:val="450" w:hRule="atLeast"/>
        </w:trPr>
        <w:tc>
          <w:tcPr>
            <w:tcW w:w="14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各院（系）创新创业竞赛指导委员会组成人员汇总表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任</w:t>
            </w:r>
          </w:p>
        </w:tc>
        <w:tc>
          <w:tcPr>
            <w:tcW w:w="10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德罡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、闫增峰、刘晖、宋功明、李岳岩、李军环、王军（博）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阳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芬、郭琦、王天利、王先铁、杨勇、惠宽堂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廷林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桂、彭党聪、张承中、石辉、段晋明、王磊、张鸿雁、刘艳峰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国庆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红、郭进平、张颖、贺格平、张耀君、伍勇华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控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启春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中兴、丁有军、陈登峰、郑普亮、孙继武、董丽丽、张维琪、王慧琴、张晓群、朱晓娟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华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立臣、原思聪、张晓钟、同志学、王发展、张小龙、蔡安江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学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西成、袁守谦、邹德宁、宋永辉、李小明、赵福才、杜忠泽、王文礼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文周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灵、张涑贤、仇国芳、李琳、张新生、全锐、方永恒、郑彦全、郑成华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晖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列雅、霍爱莲、王玉英、陈清江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彭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亚文、华中文、李隆、张建国、徐仰彬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元汝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社英、张良、周元臻、孟晓荣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为民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寅、冯仲齐、刘新东、李力、王春玲、刘伟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学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光明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海、成彬、张青、王晓明、张淑艳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豪中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宝钢、王志平、樊超然、宋超、王葆华、樊海燕、岳士俊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勇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飚、唐琛、郝明星、冯阳、李红梅、秦艳萍、权枫、李凌子、师琳、周桂芬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凡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恩毅、李仙娥、杨航征、赵素兰、邓波、段燕华、李娟娟、李从容、张云龙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炜</w:t>
            </w:r>
          </w:p>
        </w:tc>
        <w:tc>
          <w:tcPr>
            <w:tcW w:w="10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文华、王齐铭、苏仕君、马兰军、郑雪玲、赵煌、肖勇强、尉国庆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07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0:00Z</dcterms:created>
  <dc:creator>ZHAOZHE</dc:creator>
  <dc:description/>
  <cp:keywords/>
  <dc:language>en-US</dc:language>
  <cp:lastModifiedBy>雨林木风</cp:lastModifiedBy>
  <cp:lastPrinted>2010-10-29T11:19:00Z</cp:lastPrinted>
  <dcterms:modified xsi:type="dcterms:W3CDTF">2010-10-29T08:39:00Z</dcterms:modified>
  <cp:revision>82</cp:revision>
  <dc:subject/>
  <dc:title>关于举办“西安建筑科技大学</dc:title>
</cp:coreProperties>
</file>