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建大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05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关于晚自习教室安排暨加强学生晚自习管理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各院（系）及有关部门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满足广大学生晚自习的需求，营造良好的学习氛围，有效利用教室资源，加强对学生晚自习的管理。经学校研究决定，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周一）起，开放所有教学楼多媒体教室和普通教室作为学生自习教室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晚自习教室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一、二年级学生晚自习教室按院（系）进行相对划分（具体安排见附表），主要集中在教学楼南阶、大楼</w:t>
      </w:r>
      <w:r>
        <w:rPr>
          <w:rFonts w:eastAsia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eastAsia="仿宋_GB2312"/>
          <w:sz w:val="32"/>
          <w:szCs w:val="32"/>
        </w:rPr>
        <w:t>层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层、综合楼、主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三、四年级学生晚自习教室安排在教学楼东西阶，由于照明时间相对延长，考研学生原则上集中在东西阶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教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建筑学院、文学院等相关专业有专用教室的班级，原则上在班级专用教室晚自习，不再另行安排晚自习教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东校区学生晚自习由艺术学院进行统一安排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各院（系）、图书馆等有关部门要开放本单位公共空间用于学生晚自习，以缓解目前教室资源紧张的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晚自习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为更好保障多媒体教室设备安全，请各院（系）广泛动员学生会及班级学生干部和学生党员，带头维护好所在自习教室的多媒体设备安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院（系）要对本院（系）学生晚自习情况及时进行督促和检查，加强学生晚自习管理，定期和不定期对学生晚自习人数进行核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教务处、学生处等有关部门将不定期对学生晚自习情况进行检查和抽查，并及时公布检查结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部分教室晚上有正常教学安排，请各院（系）督促学生按自习教室安排进行晚自习，并保持教室相对安静，自习期间注意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自觉遵守《西安建筑科技大学教室使用规定》，除正常的教学安排外，未经审批，任何教学单位及教师、学生不得私自在教室举办各类活动。严格遵守教学楼开关门时间，不得留宿教学楼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注意保持教室卫生，爱护教室内的教学设施，尤其是多媒体设备，学生干部和学生党员要发挥模范带头作用，保证所在教室的教学设施安全，维护好教学楼正常的教学和自习秩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每天晚自习结束，务必带走个人所有物品，严禁占座，否则将按废品处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和有关部门要高度重视学生的晚自习情况，充分认识目前学校教室资源紧张的现状，积极做好本单位公共空间的开放用于学生晚自习，督促学生养成良好的晚自习习惯，同时要采取切实有效的措施，加强对学生晚自习的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部门积极配合此项工作的开展，确保营造一个良好、安全有序的学习环境和学习氛围，保持正常的教学秩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表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晚自习教室安排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十一月十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 w:before="0" w:after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全文公开）</w:t>
      </w:r>
    </w:p>
    <w:p>
      <w:pPr>
        <w:pStyle w:val="Normal"/>
        <w:snapToGrid w:val="false"/>
        <w:spacing w:lineRule="exact" w:line="600"/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  <w:t>学生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  <w:t>自习教室  管理  通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58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西安建筑科技大学校长办公室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：</w:t>
      </w:r>
    </w:p>
    <w:p>
      <w:pPr>
        <w:pStyle w:val="Normal"/>
        <w:spacing w:lineRule="exact" w:line="520" w:before="156" w:after="156"/>
        <w:jc w:val="center"/>
        <w:rPr>
          <w:rFonts w:ascii="方正小标宋简体;仿宋_GB2312" w:hAnsi="方正小标宋简体;仿宋_GB2312" w:eastAsia="方正小标宋简体;仿宋_GB2312" w:cs="宋体;SimSun"/>
          <w:kern w:val="0"/>
          <w:sz w:val="36"/>
          <w:szCs w:val="36"/>
        </w:rPr>
      </w:pPr>
      <w:r>
        <w:rPr>
          <w:rFonts w:eastAsia="方正小标宋简体;仿宋_GB2312" w:cs="宋体;SimSun" w:ascii="方正小标宋简体;仿宋_GB2312" w:hAnsi="方正小标宋简体;仿宋_GB2312"/>
          <w:kern w:val="0"/>
          <w:sz w:val="36"/>
          <w:szCs w:val="36"/>
        </w:rPr>
        <w:t>2009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、</w:t>
      </w:r>
      <w:r>
        <w:rPr>
          <w:rFonts w:eastAsia="方正小标宋简体;仿宋_GB2312" w:cs="宋体;SimSun" w:ascii="方正小标宋简体;仿宋_GB2312" w:hAnsi="方正小标宋简体;仿宋_GB2312"/>
          <w:kern w:val="0"/>
          <w:sz w:val="36"/>
          <w:szCs w:val="36"/>
        </w:rPr>
        <w:t>2010</w:t>
      </w:r>
      <w:r>
        <w:rPr>
          <w:rFonts w:ascii="方正小标宋简体;仿宋_GB2312" w:hAnsi="方正小标宋简体;仿宋_GB2312" w:cs="宋体;SimSun" w:eastAsia="方正小标宋简体;仿宋_GB2312"/>
          <w:kern w:val="0"/>
          <w:sz w:val="36"/>
          <w:szCs w:val="36"/>
        </w:rPr>
        <w:t>级学生晚自习教室安排表</w:t>
      </w:r>
    </w:p>
    <w:tbl>
      <w:tblPr>
        <w:tblW w:w="13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88"/>
        <w:gridCol w:w="1188"/>
        <w:gridCol w:w="1189"/>
        <w:gridCol w:w="1189"/>
        <w:gridCol w:w="1189"/>
        <w:gridCol w:w="1189"/>
        <w:gridCol w:w="3484"/>
        <w:gridCol w:w="1457"/>
      </w:tblGrid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数量（个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人数（人）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晚自习区域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域容量</w:t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多媒体教室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控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多媒体教室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多媒体教室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为多媒体教室）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多媒体教室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多媒体教室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学院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3:00Z</dcterms:created>
  <dc:creator>微软用户</dc:creator>
  <dc:description/>
  <cp:keywords/>
  <dc:language>en-US</dc:language>
  <cp:lastModifiedBy>雨林木风</cp:lastModifiedBy>
  <cp:lastPrinted>2010-11-11T08:39:00Z</cp:lastPrinted>
  <dcterms:modified xsi:type="dcterms:W3CDTF">2010-11-11T09:16:00Z</dcterms:modified>
  <cp:revision>307</cp:revision>
  <dc:subject/>
  <dc:title>关于开放多媒体教室作为自习室的通知 </dc:title>
</cp:coreProperties>
</file>