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4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7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加强重修课程考核管理的通知</w:t>
      </w:r>
    </w:p>
    <w:p>
      <w:pPr>
        <w:pStyle w:val="Normal"/>
        <w:spacing w:lineRule="exact" w:line="52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及相关教学单位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稳定教学秩序，不断加强学生重修课程的考核管理，确保教学质量，现将重修课程考核管理工作有关事项通知如下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根据《西安建筑科技大学学生管理规定》，学生课程补考不及格、实践性教学环节不及格或因缺课、缺作业、缺考等不准参加补考的，均应参加低年级课程重修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各院（系）应指导学生根据实际情况选择重修课程，以便学生顺利完成所有课程的学习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随低年级重修课程的学生及申请免听重修课程的学生，必须按规定时间办理重修手续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凡未办理重修课程手续的学生，不得重修及参加重修考核。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重修课程考核原则上应参加该课程的期末考核，如重修考核与主修专业考核时间发生冲突时，重修课程可申请缓考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每门课程原则上单独为重修学生设置考场，重修学生必须持重修准考证及学生证方可进入考场，考试结束由学校（院）统一收取重修学生试卷、指定专任教师阅卷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各院（系）、教学单位及时通知学生及教师，并做好相关教学及管理工作。</w:t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320"/>
        <w:rPr/>
      </w:pPr>
      <w:r>
        <w:rPr>
          <w:sz w:val="28"/>
          <w:szCs w:val="28"/>
        </w:rPr>
        <w:t>二○○八年十一月十四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5:00Z</dcterms:created>
  <dc:creator>微软用户</dc:creator>
  <dc:description/>
  <cp:keywords/>
  <dc:language>en-US</dc:language>
  <cp:lastModifiedBy>Microsoft.com</cp:lastModifiedBy>
  <cp:lastPrinted>2008-11-14T17:01:00Z</cp:lastPrinted>
  <dcterms:modified xsi:type="dcterms:W3CDTF">2008-11-14T09:27:00Z</dcterms:modified>
  <cp:revision>17</cp:revision>
  <dc:subject/>
  <dc:title>关于2006级本科生校内跨院（系）转专业的通知 </dc:title>
</cp:coreProperties>
</file>