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年 第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 w:eastAsia="黑体;SimHei"/>
                <w:b/>
                <w:kern w:val="0"/>
                <w:sz w:val="32"/>
                <w:szCs w:val="32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东校区通识课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tbl>
            <w:tblPr>
              <w:tblW w:w="1106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0"/>
              <w:gridCol w:w="1800"/>
              <w:gridCol w:w="499"/>
              <w:gridCol w:w="540"/>
              <w:gridCol w:w="900"/>
              <w:gridCol w:w="1661"/>
              <w:gridCol w:w="1620"/>
              <w:gridCol w:w="1800"/>
              <w:gridCol w:w="1140"/>
              <w:gridCol w:w="626"/>
            </w:tblGrid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编号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班号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学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任课</w:t>
                  </w: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开课对象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上课时间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上课地点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开课单位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24"/>
                    </w:rPr>
                    <w:t>选课容量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生活中的化学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江元汝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五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学院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生活中的化学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江元汝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学院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管理学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王春梅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四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多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语系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西方经济学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王春梅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多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语系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音乐欣赏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刘建东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五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平多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政教研室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心理健康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王晖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管理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政教研室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心理健康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王晖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四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政教研室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健康教育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杨红霞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9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五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  <w:br/>
                    <w:t>3-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医院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EFD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中外现代文学鉴赏</w:t>
                    </w:r>
                  </w:hyperlink>
                </w:p>
              </w:tc>
              <w:tc>
                <w:tcPr>
                  <w:tcW w:w="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Cs w:val="21"/>
                      </w:rPr>
                      <w:t>樊娟</w:t>
                    </w:r>
                  </w:hyperlink>
                </w:p>
              </w:tc>
              <w:tc>
                <w:tcPr>
                  <w:tcW w:w="16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-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周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;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-10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学院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www%5CCourse%5CCourseInfo.aspx%3FID=2149555349" TargetMode="External"/><Relationship Id="rId3" Type="http://schemas.openxmlformats.org/officeDocument/2006/relationships/hyperlink" Target="../../C:%5CDocuments%20and%20Settings%5Cwww%5CCourse%5CJSDetail.aspx%3FJSBM=1013003" TargetMode="External"/><Relationship Id="rId4" Type="http://schemas.openxmlformats.org/officeDocument/2006/relationships/hyperlink" Target="../../C:%5CDocuments%20and%20Settings%5Cwww%5CCourse%5CCourseInfo.aspx%3FID=2149555352" TargetMode="External"/><Relationship Id="rId5" Type="http://schemas.openxmlformats.org/officeDocument/2006/relationships/hyperlink" Target="../../C:%5CDocuments%20and%20Settings%5Cwww%5CCourse%5CJSDetail.aspx%3FJSBM=1013003" TargetMode="External"/><Relationship Id="rId6" Type="http://schemas.openxmlformats.org/officeDocument/2006/relationships/hyperlink" Target="../../C:%5CDocuments%20and%20Settings%5Cwww%5CCourse%5CCourseInfo.aspx%3FID=2149557170" TargetMode="External"/><Relationship Id="rId7" Type="http://schemas.openxmlformats.org/officeDocument/2006/relationships/hyperlink" Target="../../C:%5CDocuments%20and%20Settings%5Cwww%5CCourse%5CJSDetail.aspx%3FJSBM=1804046" TargetMode="External"/><Relationship Id="rId8" Type="http://schemas.openxmlformats.org/officeDocument/2006/relationships/hyperlink" Target="../../C:%5CDocuments%20and%20Settings%5Cwww%5CCourse%5CCourseInfo.aspx%3FID=2149557166" TargetMode="External"/><Relationship Id="rId9" Type="http://schemas.openxmlformats.org/officeDocument/2006/relationships/hyperlink" Target="../../C:%5CDocuments%20and%20Settings%5Cwww%5CCourse%5CJSDetail.aspx%3FJSBM=1804046" TargetMode="External"/><Relationship Id="rId10" Type="http://schemas.openxmlformats.org/officeDocument/2006/relationships/hyperlink" Target="../../C:%5CDocuments%20and%20Settings%5Cwww%5CCourse%5CCourseInfo.aspx%3FID=2149555371" TargetMode="External"/><Relationship Id="rId11" Type="http://schemas.openxmlformats.org/officeDocument/2006/relationships/hyperlink" Target="../../C:%5CDocuments%20and%20Settings%5Cwww%5CCourse%5CJSDetail.aspx%3FJSBM=1804007" TargetMode="External"/><Relationship Id="rId12" Type="http://schemas.openxmlformats.org/officeDocument/2006/relationships/hyperlink" Target="../../C:%5CDocuments%20and%20Settings%5Cwww%5CCourse%5CCourseInfo.aspx%3FID=2149571026" TargetMode="External"/><Relationship Id="rId13" Type="http://schemas.openxmlformats.org/officeDocument/2006/relationships/hyperlink" Target="../../C:%5CDocuments%20and%20Settings%5Cwww%5CCourse%5CJSDetail.aspx%3FJSBM=1801010" TargetMode="External"/><Relationship Id="rId14" Type="http://schemas.openxmlformats.org/officeDocument/2006/relationships/hyperlink" Target="../../C:%5CDocuments%20and%20Settings%5Cwww%5CCourse%5CCourseInfo.aspx%3FID=2149555355" TargetMode="External"/><Relationship Id="rId15" Type="http://schemas.openxmlformats.org/officeDocument/2006/relationships/hyperlink" Target="../../C:%5CDocuments%20and%20Settings%5Cwww%5CCourse%5CJSDetail.aspx%3FJSBM=1801010" TargetMode="External"/><Relationship Id="rId16" Type="http://schemas.openxmlformats.org/officeDocument/2006/relationships/hyperlink" Target="../../C:%5CDocuments%20and%20Settings%5Cwww%5CCourse%5CCourseInfo.aspx%3FID=2149556568" TargetMode="External"/><Relationship Id="rId17" Type="http://schemas.openxmlformats.org/officeDocument/2006/relationships/hyperlink" Target="../../C:%5CDocuments%20and%20Settings%5Cwww%5CCourse%5CJSDetail.aspx%3FJSBM=2001003" TargetMode="External"/><Relationship Id="rId18" Type="http://schemas.openxmlformats.org/officeDocument/2006/relationships/hyperlink" Target="../../C:%5CDocuments%20and%20Settings%5Cwww%5CCourse%5CCourseInfo.aspx%3FID=2149631543" TargetMode="External"/><Relationship Id="rId19" Type="http://schemas.openxmlformats.org/officeDocument/2006/relationships/hyperlink" Target="../../C:%5CDocuments%20and%20Settings%5Cwww%5CCourse%5CJSDetail.aspx%3FJSBM=11070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7:00Z</dcterms:created>
  <dc:creator>jwc</dc:creator>
  <dc:description/>
  <cp:keywords/>
  <dc:language>en-US</dc:language>
  <cp:lastModifiedBy>jwc</cp:lastModifiedBy>
  <cp:lastPrinted>2006-02-22T08:26:00Z</cp:lastPrinted>
  <dcterms:modified xsi:type="dcterms:W3CDTF">2006-02-22T00:27:00Z</dcterms:modified>
  <cp:revision>2</cp:revision>
  <dc:subject/>
  <dc:title>2005－2006学年 第2学期  东校区通识课表</dc:title>
</cp:coreProperties>
</file>