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为本科生火车票优惠卡充磁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自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下午开始，为全校</w:t>
      </w:r>
      <w:r>
        <w:rPr>
          <w:sz w:val="28"/>
          <w:szCs w:val="28"/>
        </w:rPr>
        <w:t>200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本科生火车票优惠卡充磁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新生火车票优惠卡不需充磁）。要求各院（系）以学生班级为单位，将学生证收齐后由班长、学委负责统一到教务科办理（艺术学院学生在艺术学院教学办充磁），逾期不予办理。充值具体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8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系）</w:t>
            </w:r>
          </w:p>
        </w:tc>
      </w:tr>
      <w:tr>
        <w:trPr>
          <w:trHeight w:val="1091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四、五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电学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23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一、二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建筑学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>
          <w:trHeight w:val="89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三、四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控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材料学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</w:tr>
      <w:tr>
        <w:trPr>
          <w:trHeight w:val="898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冶金学院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561" w:hanging="0"/>
              <w:rPr/>
            </w:pPr>
            <w:r>
              <w:rPr>
                <w:sz w:val="28"/>
                <w:szCs w:val="28"/>
              </w:rPr>
              <w:t>艺术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○一一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3:00Z</dcterms:created>
  <dc:creator>tyty</dc:creator>
  <dc:description/>
  <cp:keywords/>
  <dc:language>en-US</dc:language>
  <cp:lastModifiedBy>tyty</cp:lastModifiedBy>
  <dcterms:modified xsi:type="dcterms:W3CDTF">2011-11-28T03:29:00Z</dcterms:modified>
  <cp:revision>4</cp:revision>
  <dc:subject/>
  <dc:title/>
</cp:coreProperties>
</file>