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98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before="312" w:after="156"/>
        <w:ind w:right="-441" w:first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08-2009</w:t>
      </w:r>
      <w:r>
        <w:rPr>
          <w:rFonts w:ascii="黑体;SimHei" w:hAnsi="黑体;SimHei" w:eastAsia="黑体;SimHei"/>
          <w:sz w:val="30"/>
          <w:szCs w:val="30"/>
        </w:rPr>
        <w:t>学年第一学期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本科教学秩序检查情况通报</w:t>
      </w:r>
    </w:p>
    <w:p>
      <w:pPr>
        <w:pStyle w:val="Normal"/>
        <w:spacing w:lineRule="exact" w:line="480"/>
        <w:ind w:left="-210" w:right="-10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加强本科教学过程管理，适时监控教学环节，确保全校本科教学工作的顺利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由教务处庞丽娟副处长、姚继涛副处长带队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全体人员参加的检查组于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</w:t>
      </w:r>
      <w:r>
        <w:rPr>
          <w:rFonts w:cs="宋体;SimSun" w:ascii="宋体;SimSun" w:hAnsi="宋体;SimSun"/>
          <w:bCs/>
          <w:kern w:val="0"/>
          <w:sz w:val="28"/>
          <w:szCs w:val="28"/>
        </w:rPr>
        <w:t>&l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</w:t>
      </w:r>
      <w:r>
        <w:rPr>
          <w:rFonts w:cs="宋体;SimSun" w:ascii="宋体;SimSun" w:hAnsi="宋体;SimSun"/>
          <w:bCs/>
          <w:kern w:val="0"/>
          <w:sz w:val="28"/>
          <w:szCs w:val="28"/>
        </w:rPr>
        <w:t>&gt;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上午对校本部的本科教学秩序进行了全面检查。</w:t>
      </w:r>
    </w:p>
    <w:p>
      <w:pPr>
        <w:pStyle w:val="Normal"/>
        <w:spacing w:lineRule="exact" w:line="480"/>
        <w:ind w:firstLine="840"/>
        <w:rPr>
          <w:rFonts w:ascii="黑体;SimHei" w:hAnsi="黑体;SimHei" w:eastAsia="黑体;SimHei" w:cs="宋体;SimSun"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77470</wp:posOffset>
            </wp:positionV>
            <wp:extent cx="4600575" cy="298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8" t="2754" r="5772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0"/>
        <w:ind w:right="-8" w:hanging="0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8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right="-10" w:firstLine="16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图</w:t>
      </w:r>
      <w:r>
        <w:rPr>
          <w:rFonts w:eastAsia="黑体;SimHei" w:ascii="黑体;SimHei" w:hAnsi="黑体;SimHei"/>
          <w:sz w:val="28"/>
          <w:szCs w:val="28"/>
        </w:rPr>
        <w:t xml:space="preserve">1   </w:t>
      </w:r>
      <w:r>
        <w:rPr>
          <w:rFonts w:ascii="黑体;SimHei" w:hAnsi="黑体;SimHei" w:eastAsia="黑体;SimHei"/>
          <w:sz w:val="28"/>
        </w:rPr>
        <w:t>各院（系）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按时到课率</w:t>
      </w:r>
      <w:r>
        <w:rPr>
          <w:rFonts w:ascii="黑体;SimHei" w:hAnsi="黑体;SimHei" w:eastAsia="黑体;SimHei"/>
          <w:sz w:val="28"/>
          <w:szCs w:val="28"/>
        </w:rPr>
        <w:t>柱状图</w:t>
      </w:r>
    </w:p>
    <w:p>
      <w:pPr>
        <w:pStyle w:val="Normal"/>
        <w:spacing w:lineRule="exact" w:line="480" w:before="156" w:after="0"/>
        <w:ind w:left="-210" w:right="-8" w:firstLine="560"/>
        <w:rPr>
          <w:rStyle w:val="Style81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次检查的内容主要为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勤</w:t>
      </w:r>
      <w:r>
        <w:rPr>
          <w:rFonts w:ascii="宋体;SimSun" w:hAnsi="宋体;SimSun" w:cs="宋体;SimSun"/>
          <w:bCs/>
          <w:kern w:val="0"/>
          <w:sz w:val="28"/>
          <w:szCs w:val="28"/>
        </w:rPr>
        <w:t>情况及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准备</w:t>
      </w:r>
      <w:r>
        <w:rPr>
          <w:rFonts w:ascii="宋体;SimSun" w:hAnsi="宋体;SimSun" w:cs="宋体;SimSun"/>
          <w:bCs/>
          <w:kern w:val="0"/>
          <w:sz w:val="28"/>
          <w:szCs w:val="28"/>
        </w:rPr>
        <w:t>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涉及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班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73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课程。检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表明我校教学秩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体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良好，具体情况通报如下：</w:t>
      </w:r>
    </w:p>
    <w:p>
      <w:pPr>
        <w:pStyle w:val="Normal"/>
        <w:spacing w:lineRule="exact" w:line="500"/>
        <w:ind w:left="-210" w:right="-8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学生方面</w:t>
      </w:r>
    </w:p>
    <w:p>
      <w:pPr>
        <w:pStyle w:val="Normal"/>
        <w:spacing w:lineRule="exact" w:line="460"/>
        <w:ind w:left="-210" w:right="-8" w:firstLine="560"/>
        <w:rPr>
          <w:sz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校各年级学生平均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92.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，其中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外语系、机电学院、冶金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信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环境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系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于全校平均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尤其是外语系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达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％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未出现迟到、旷课现象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sz w:val="28"/>
        </w:rPr>
        <w:t>各院（系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出勤情况统计</w:t>
      </w:r>
      <w:r>
        <w:rPr>
          <w:sz w:val="28"/>
        </w:rPr>
        <w:t>见表</w:t>
      </w:r>
      <w:r>
        <w:rPr>
          <w:sz w:val="28"/>
        </w:rPr>
        <w:t>1</w:t>
      </w:r>
      <w:r>
        <w:rPr>
          <w:sz w:val="28"/>
        </w:rPr>
        <w:t>及</w:t>
      </w:r>
      <w:r>
        <w:rPr>
          <w:sz w:val="28"/>
        </w:rPr>
        <w:t>图</w:t>
      </w:r>
      <w:r>
        <w:rPr>
          <w:sz w:val="28"/>
        </w:rPr>
        <w:t>1</w:t>
      </w:r>
      <w:r>
        <w:rPr>
          <w:sz w:val="28"/>
        </w:rPr>
        <w:t>，迟到、旷课学生名单见附件</w:t>
      </w:r>
      <w:r>
        <w:rPr>
          <w:sz w:val="28"/>
        </w:rPr>
        <w:t>。</w:t>
      </w:r>
    </w:p>
    <w:p>
      <w:pPr>
        <w:pStyle w:val="Normal"/>
        <w:spacing w:lineRule="exact" w:line="500" w:before="0" w:after="156"/>
        <w:ind w:right="-8" w:firstLine="168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1   </w:t>
      </w:r>
      <w:r>
        <w:rPr>
          <w:rFonts w:ascii="黑体;SimHei" w:hAnsi="黑体;SimHei" w:eastAsia="黑体;SimHei"/>
          <w:sz w:val="28"/>
          <w:szCs w:val="28"/>
        </w:rPr>
        <w:t>各院（系）学生出勤情况排序统计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98"/>
        <w:gridCol w:w="945"/>
        <w:gridCol w:w="963"/>
        <w:gridCol w:w="840"/>
        <w:gridCol w:w="945"/>
        <w:gridCol w:w="840"/>
        <w:gridCol w:w="945"/>
        <w:gridCol w:w="735"/>
      </w:tblGrid>
      <w:tr>
        <w:trPr>
          <w:trHeight w:val="345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院系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时到课情况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迟到情况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旷课情况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按时到课人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按时到课率</w:t>
            </w:r>
            <w:r>
              <w:rPr>
                <w:rFonts w:eastAsia="黑体;SimHei" w:ascii="黑体;SimHei" w:hAnsi="黑体;SimHei"/>
                <w:kern w:val="0"/>
              </w:rPr>
              <w:t>(%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迟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迟到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旷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旷课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电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冶金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材料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信控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筑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木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文学院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13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6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57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.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exact" w:line="460" w:before="156" w:after="0"/>
        <w:ind w:left="-105" w:right="-10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针对不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出勤情况进行统计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显示低年级学生出勤情况较好，毕业班学生出勤情况较差，具体情况为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别达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cs="宋体;SimSun" w:ascii="宋体;SimSun" w:hAnsi="宋体;SimSun"/>
          <w:bCs/>
          <w:kern w:val="0"/>
          <w:sz w:val="28"/>
          <w:szCs w:val="28"/>
        </w:rPr>
        <w:t>8.9</w:t>
      </w:r>
      <w:r>
        <w:rPr>
          <w:rFonts w:cs="宋体;SimSun" w:ascii="宋体;SimSun" w:hAnsi="宋体;SimSun"/>
          <w:bCs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96.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0</w:t>
      </w:r>
      <w:r>
        <w:rPr>
          <w:rFonts w:cs="宋体;SimSun" w:ascii="宋体;SimSun" w:hAnsi="宋体;SimSun"/>
          <w:bCs/>
          <w:kern w:val="0"/>
          <w:sz w:val="28"/>
          <w:szCs w:val="28"/>
        </w:rPr>
        <w:t>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78.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详见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156"/>
        <w:ind w:left="-315" w:right="-10" w:firstLine="19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2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各年级学生出勤情况排序统计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7"/>
        <w:gridCol w:w="908"/>
        <w:gridCol w:w="967"/>
        <w:gridCol w:w="797"/>
        <w:gridCol w:w="851"/>
        <w:gridCol w:w="908"/>
        <w:gridCol w:w="877"/>
        <w:gridCol w:w="874"/>
      </w:tblGrid>
      <w:tr>
        <w:trPr>
          <w:trHeight w:val="345" w:hRule="atLeast"/>
          <w:cantSplit w:val="true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级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时到课情况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迟到情况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旷课情况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按时到课人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按时到课率</w:t>
            </w:r>
            <w:r>
              <w:rPr>
                <w:rFonts w:eastAsia="黑体;SimHei" w:ascii="黑体;SimHei" w:hAnsi="黑体;SimHei"/>
                <w:kern w:val="0"/>
              </w:rPr>
              <w:t>(%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迟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迟到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旷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旷课率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2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3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66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5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.6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4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exact" w:line="480"/>
        <w:ind w:left="-315" w:right="-10" w:firstLine="57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198120</wp:posOffset>
            </wp:positionV>
            <wp:extent cx="3733800" cy="2404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9" t="3452" r="2669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ind w:right="-10" w:firstLine="16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480" w:before="156" w:after="0"/>
        <w:ind w:right="-10" w:firstLine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0"/>
        <w:ind w:right="-10" w:firstLine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0"/>
        <w:ind w:right="-10" w:firstLine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0"/>
        <w:ind w:right="-1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right="-10" w:firstLine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right="-10" w:firstLine="168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图</w:t>
      </w:r>
      <w:r>
        <w:rPr>
          <w:rFonts w:eastAsia="黑体;SimHei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</w:rPr>
        <w:t>各年级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生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按时到课率</w:t>
      </w:r>
      <w:r>
        <w:rPr>
          <w:rFonts w:ascii="黑体;SimHei" w:hAnsi="黑体;SimHei" w:eastAsia="黑体;SimHei"/>
          <w:sz w:val="28"/>
          <w:szCs w:val="28"/>
        </w:rPr>
        <w:t>柱状图</w:t>
      </w:r>
    </w:p>
    <w:p>
      <w:pPr>
        <w:pStyle w:val="Normal"/>
        <w:spacing w:lineRule="exact" w:line="460" w:before="312" w:after="0"/>
        <w:ind w:right="-220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教师方面</w:t>
      </w:r>
    </w:p>
    <w:p>
      <w:pPr>
        <w:pStyle w:val="Normal"/>
        <w:spacing w:lineRule="exact" w:line="460"/>
        <w:ind w:right="-220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绝大多数教师能做好授课前准备工作，提前进入教室，按时上课，精神状态良好。</w:t>
      </w:r>
    </w:p>
    <w:p>
      <w:pPr>
        <w:pStyle w:val="Normal"/>
        <w:spacing w:lineRule="exact" w:line="460" w:before="0" w:after="156"/>
        <w:ind w:right="-220" w:firstLine="560"/>
        <w:rPr>
          <w:rFonts w:ascii="仿宋_GB2312" w:hAnsi="仿宋_GB2312"/>
          <w:color w:val="000000"/>
          <w:sz w:val="28"/>
          <w:szCs w:val="30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希望各院（系）对检查中发现的问题给予高度重视，切实加强对本院（系）学生出勤情况的检查力度，针对无故迟到、旷课的学生进行批评教育，要求其写出书面检查，并特别关注毕业班学生以参加招聘会为名擅自旷课的现象，</w:t>
      </w:r>
      <w:r>
        <w:rPr>
          <w:rFonts w:ascii="仿宋_GB2312" w:hAnsi="仿宋_GB2312"/>
          <w:sz w:val="28"/>
          <w:szCs w:val="28"/>
        </w:rPr>
        <w:t>进一步增强学生学习的自觉性、主动性，维护稳定的教学秩序，</w:t>
      </w:r>
      <w:r>
        <w:rPr>
          <w:rFonts w:ascii="仿宋_GB2312" w:hAnsi="仿宋_GB2312"/>
          <w:color w:val="000000"/>
          <w:sz w:val="28"/>
          <w:szCs w:val="30"/>
        </w:rPr>
        <w:t>营造优良的学习氛围，不断提高我校教学质量。</w:t>
      </w:r>
    </w:p>
    <w:p>
      <w:pPr>
        <w:pStyle w:val="Normal"/>
        <w:spacing w:lineRule="exact" w:line="480" w:before="312" w:after="156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ascii="仿宋_GB2312" w:hAnsi="仿宋_GB2312" w:eastAsia="黑体;SimHei"/>
          <w:color w:val="000000"/>
          <w:sz w:val="28"/>
          <w:szCs w:val="30"/>
        </w:rPr>
        <w:t>附件：各院（系）迟到、旷课学生名单</w:t>
      </w:r>
    </w:p>
    <w:p>
      <w:pPr>
        <w:pStyle w:val="Normal"/>
        <w:spacing w:lineRule="exact" w:line="480" w:before="0" w:after="156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80" w:before="0" w:after="156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80" w:before="0" w:after="156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480" w:before="0" w:after="156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80" w:before="312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教学质量  全面检查  教学秩序  情况通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right="-512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511" w:gutter="0" w:header="0" w:top="1440" w:footer="851" w:bottom="10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right="-716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务科                            电话：</w:t>
      </w:r>
      <w:r>
        <w:rPr>
          <w:rFonts w:cs="宋体;SimSun" w:ascii="宋体;SimSun" w:hAnsi="宋体;SimSun"/>
          <w:sz w:val="28"/>
        </w:rPr>
        <w:t>82202287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各院（系）迟到、旷课学生名单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筑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王 峥  邓若地  叶静婕  张逸凡  张韵洁  李少翀  李 凯  沈 婕  姜重霆  屈 雯  徐传俊  付 凯  李小磊  吴钰韬  邓根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 xml:space="preserve">：何京洋  吴春磊  张译丹  武 洁  唐 倩  雷 褀  巩 岳  张洁璐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迪  刘 慧  杨 君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土木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张 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王利军  刘亮亮  刘志强  张玉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黄 超  章晋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王 伟  宋 昭  梁 栋  邓鹏跃  王 佩  程 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：王 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：白成锋  艾 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：王恒冕  刘正飞  苏 闯  郗锦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：宋 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王一帆  阴嘉伟  李婷  秦晓涛  熊福强  巩万里  苏胜利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张家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雷 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 xml:space="preserve">：霍 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：吕 涛  许 超  李 虎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605</w:t>
      </w:r>
      <w:r>
        <w:rPr>
          <w:rFonts w:ascii="宋体;SimSun" w:hAnsi="宋体;SimSun" w:cs="宋体;SimSun"/>
          <w:sz w:val="24"/>
        </w:rPr>
        <w:t>：邓发杰  冯海洋  李岩辉  杨 帆  段晓龙  胡 海  贺 凯  赵 强  高惟炜  鲁 骁  熊显光  樊龙飞  薛锋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：王 政  刘建涛  吴冠男  张永魁  张彦平  陈绪全  王 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：鞠 波  梁万红  雷 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余小虎  杜 厦  杨 鹏  陈 帆  郑文军  罗文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 xml:space="preserve">：付 辉  张雄伟  李建国  程艳红 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环境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穆 琳  赵 青  陶伯睿  陈 炜  段 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 xml:space="preserve">：尚硕文  王 韦  王 斌  来璟涛  马子涵  尹 升  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王小巍  白志天  李千里  武 龙  唐浩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文 硕  张利伟  李 晋  李 博  唐 飞  郭文胜  翟 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黄新平 翟路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高少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宋 喆  李 伟  钟昌亮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郑 杰  文 翔  赵博良  姜国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朱鑫月  卢 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朱伊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邹智慧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王家暾  靳小亮  姬博林  常阳洋  王 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王 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张佳辉  刘 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叶 帅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 xml:space="preserve">：张 佳  陈 强  金为宝  杜 浩  刘江涛  王佳伟  张海波  史建国  谢凌云  李艳勇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 李 倩  刘 乐  段薇薇  秦子寒  潘 健   张 佳  秦宗凯  王开智  孙 涛  左博导  周英韬   蔡志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张焕光  屠 萌  郭 易  毛 锋  洪 伟  李 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高鹏举  张朔侨  权文强  刘萍萍  淡鸿翔  王方睿  曹园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郭翔飞  余 尧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缑润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材料工程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王宝强  姚艳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 翟学成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应用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何世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冯永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工程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樊莉红  梁 丽  徐国明  黄丹雅  唐玲博  孟小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应用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吴 超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控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机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王 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机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 xml:space="preserve">：张逸飞  吴杜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 xml:space="preserve">：唐 镠  李 响  王再超  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席 武  张 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朱 煌  何 洋  王 伟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李 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刘岩涛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石小艳  王 琨  徐建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吉郭栋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冶金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袁昆鹏  焦光普  魏阁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房 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胡万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蔡 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陈 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孙双龙  王学明  张小燕  李 洁  王 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周俊松  吴 楠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毛仙龙  邢益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成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汤 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李军峰  赵有贵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理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孙 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苏海涛  王振宇  陈憬潇  蔡京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数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李 伟  李积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昝 帅  杨文铮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数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任佳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房启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李海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数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赵 泉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学院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法翠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陈 露  陈晓燕  黄 鑫  何 通  井 渊  姚 飞  宋利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 xml:space="preserve">：王 利  王铭越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侯娇娇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陈尧龙  刘佩鑫  田 涛  焦 健  梁 磊  刘峰青  王培旭  郝传军  张 燕  王 玥  刘 瑾  赵 渊  严 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郭 巍  陈 杰</w:t>
      </w:r>
    </w:p>
    <w:p>
      <w:pPr>
        <w:pStyle w:val="Normal"/>
        <w:spacing w:lineRule="auto" w:line="360" w:before="120" w:after="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旷课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李橘童  汤志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顾玛丽  袁辰璐  解承梅  刘 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王 俊  姚超峰  余四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成 鹭  王 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304" w:gutter="0" w:header="0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36:00Z</dcterms:created>
  <dc:creator>User</dc:creator>
  <dc:description/>
  <cp:keywords/>
  <dc:language>en-US</dc:language>
  <cp:lastModifiedBy>Image</cp:lastModifiedBy>
  <cp:lastPrinted>2008-11-05T15:56:00Z</cp:lastPrinted>
  <dcterms:modified xsi:type="dcterms:W3CDTF">2008-11-05T09:23:00Z</dcterms:modified>
  <cp:revision>298</cp:revision>
  <dc:subject/>
  <dc:title/>
</cp:coreProperties>
</file>