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届本科毕业生成绩总表打印及资料归档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成绩总表打印及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毕业生成绩总表中信息应准确齐全，格式美观，达到归档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格式要求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使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打印，字迹清晰，行高列宽分布合理，表格外边线分别距纸张上、下、左边缘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距右边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左上方错开粘贴毕业生本人一寸照片。校徽水印完整，颜色深浅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容要求：</w:t>
      </w:r>
      <w:r>
        <w:rPr>
          <w:rFonts w:ascii="仿宋_GB2312" w:hAnsi="仿宋_GB2312" w:cs="宋体" w:eastAsia="仿宋_GB2312"/>
          <w:color w:val="000000"/>
          <w:spacing w:val="-2"/>
          <w:kern w:val="0"/>
          <w:sz w:val="32"/>
          <w:szCs w:val="32"/>
        </w:rPr>
        <w:t>学生学籍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准确无误，学籍异动情况和</w:t>
      </w:r>
      <w:r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  <w:t>毕业及授位结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确。</w:t>
      </w:r>
      <w:r>
        <w:rPr>
          <w:rFonts w:ascii="仿宋_GB2312" w:hAnsi="仿宋_GB2312" w:eastAsia="仿宋_GB2312"/>
          <w:bCs/>
          <w:color w:val="000000"/>
          <w:spacing w:val="-2"/>
          <w:sz w:val="32"/>
          <w:szCs w:val="32"/>
        </w:rPr>
        <w:t>课程名称规范，课程性质准确，无重复课程、遗漏课程等，补考及重修课程成绩等标识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印要求：教务处统一将学生毕业设计（论文）题目和毕业及授位结论导入后，学院打印成绩总表样张，报教务处审核后，方可正式打印全部学生成绩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资料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考核原始成绩单等相关资料由学院负责存档；毕业生成绩总表由学院粘贴照片及签字盖章，一式两份到教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务处加盖公章后直接报送档案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安德学院应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+2”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培养模式毕业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南澳大学学习阶段的成绩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式两份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直接报送档案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32"/>
        <w:textAlignment w:val="auto"/>
        <w:rPr/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如学院对毕业生的培养计划、教学任务、课程成绩、学籍信息等电子归档有特殊要求，可在本学期结束前与教学信息管理科联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val="en-US" w:eastAsia="zh-CN"/>
      </w:rPr>
      <w:t>11</w:t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8:00Z</dcterms:created>
  <dc:creator>user</dc:creator>
  <dc:description/>
  <dc:language>en-US</dc:language>
  <cp:lastModifiedBy>Administrator</cp:lastModifiedBy>
  <cp:lastPrinted>2020-04-27T11:55:00Z</cp:lastPrinted>
  <dcterms:modified xsi:type="dcterms:W3CDTF">2021-04-16T09:34:46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