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611"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10</w:t>
      </w:r>
      <w:r>
        <w:rPr>
          <w:bCs/>
          <w:sz w:val="28"/>
          <w:szCs w:val="28"/>
        </w:rPr>
        <w:t>）</w:t>
      </w:r>
      <w:r>
        <w:rPr>
          <w:bCs/>
          <w:sz w:val="28"/>
          <w:szCs w:val="28"/>
        </w:rPr>
        <w:t>020</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8pt" to="449.95pt,10.8pt" stroked="t" o:allowincell="f" style="position:absolute">
                <v:stroke color="red" weight="9360" joinstyle="miter" endcap="flat"/>
                <v:fill o:detectmouseclick="t" on="false"/>
                <w10:wrap type="none"/>
              </v:line>
            </w:pict>
          </mc:Fallback>
        </mc:AlternateContent>
      </w:r>
    </w:p>
    <w:p>
      <w:pPr>
        <w:pStyle w:val="Normal"/>
        <w:spacing w:lineRule="auto" w:line="480" w:before="0" w:after="312"/>
        <w:jc w:val="center"/>
        <w:rPr/>
      </w:pPr>
      <w:r>
        <w:rPr>
          <w:rFonts w:ascii="黑体;SimHei" w:hAnsi="黑体;SimHei" w:eastAsia="黑体;SimHei"/>
          <w:sz w:val="32"/>
          <w:szCs w:val="32"/>
        </w:rPr>
        <w:t>西安建筑科技大学</w:t>
      </w:r>
      <w:r>
        <w:rPr>
          <w:rFonts w:eastAsia="黑体;SimHei" w:ascii="黑体;SimHei" w:hAnsi="黑体;SimHei"/>
          <w:sz w:val="32"/>
          <w:szCs w:val="32"/>
        </w:rPr>
        <w:t>2010</w:t>
      </w:r>
      <w:r>
        <w:rPr>
          <w:rFonts w:ascii="黑体;SimHei" w:hAnsi="黑体;SimHei" w:eastAsia="黑体;SimHei"/>
          <w:sz w:val="32"/>
          <w:szCs w:val="32"/>
        </w:rPr>
        <w:t>年度本科教学工作要点</w:t>
      </w:r>
    </w:p>
    <w:p>
      <w:pPr>
        <w:pStyle w:val="Normal"/>
        <w:spacing w:lineRule="exact" w:line="520"/>
        <w:ind w:firstLine="560"/>
        <w:rPr>
          <w:sz w:val="28"/>
          <w:szCs w:val="28"/>
        </w:rPr>
      </w:pPr>
      <w:r>
        <w:rPr>
          <w:sz w:val="28"/>
          <w:szCs w:val="28"/>
        </w:rPr>
        <w:t>依据教育部、陕西省教育厅相关文件精神和西安建筑科技大学</w:t>
      </w:r>
      <w:r>
        <w:rPr>
          <w:sz w:val="28"/>
          <w:szCs w:val="28"/>
        </w:rPr>
        <w:t>2010</w:t>
      </w:r>
      <w:r>
        <w:rPr>
          <w:sz w:val="28"/>
          <w:szCs w:val="28"/>
        </w:rPr>
        <w:t>年工作要点，结合学校教学工作实际，确定本年度学校本科教学工作的指导思想为：全面贯彻党的十七大和十七届四中全会精神，以邓小平理论和“三个代表”重要思想为指导，深入学习实践科学发展观；紧紧围绕学校第十次党代会提出的发展目标和主要任务，着眼于学校人才培养这一永恒的主题，牢固树立教学质量是学校生命线的工作理念，进一步优化学科专业结构，凝练学科专业特色，增强学科专业内涵建设，大力推进教育教学理念创新和体制机制创新，以提高学生的科学精神、人文素质、创新意识和实践能力为目标，着力提高人才培养质量；继续加强教学过程管理，严肃考风，以考风促学风，坚持强化知识、素质、能力并重的育人特色，不断提高学生的整体培养质量。本年度本科教学工作要点是：</w:t>
      </w:r>
    </w:p>
    <w:p>
      <w:pPr>
        <w:pStyle w:val="Normal"/>
        <w:spacing w:lineRule="exact" w:line="520"/>
        <w:ind w:firstLine="561"/>
        <w:rPr>
          <w:rFonts w:ascii="黑体;SimHei" w:hAnsi="黑体;SimHei" w:eastAsia="黑体;SimHei"/>
          <w:sz w:val="28"/>
          <w:szCs w:val="28"/>
        </w:rPr>
      </w:pPr>
      <w:r>
        <w:rPr>
          <w:rFonts w:ascii="黑体;SimHei" w:hAnsi="黑体;SimHei" w:eastAsia="黑体;SimHei"/>
          <w:sz w:val="28"/>
          <w:szCs w:val="28"/>
        </w:rPr>
        <w:t>一、深入贯彻以生为本的工作理念，全力推进完全学分制改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完全学分制改革试点工作的基础上，加紧制定《学分制学生选课管理办法》、《选课手册》等一系列配套文件，将“以生为本，质量立校”的思想落到实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培养方案的修订中按学科大类拓宽学科基础课平台，按专业链群拓宽专业基础课平台，为学生跨专业选课提供通畅的知识通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基础课教学任务的安排中建立学生选择教师的机制，将促进青年教师的健康成长和增强优秀师资的教学覆盖面有机结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证本科教学实验在实验室工作中的优先地位，实现全校课内教学实验的统一安排，保证课内实验进入学生课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启动网络课程中心的建设，为学生选课提供网络信息平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教学信息管理系统，建立实验教学资源库，更新教材信息管理软件。</w:t>
      </w:r>
    </w:p>
    <w:p>
      <w:pPr>
        <w:pStyle w:val="Normal"/>
        <w:spacing w:lineRule="exact" w:line="520"/>
        <w:ind w:firstLine="560"/>
        <w:rPr>
          <w:rFonts w:ascii="黑体;SimHei" w:hAnsi="黑体;SimHei" w:eastAsia="黑体;SimHei"/>
          <w:sz w:val="28"/>
          <w:szCs w:val="28"/>
        </w:rPr>
      </w:pPr>
      <w:r>
        <w:rPr>
          <w:rFonts w:ascii="Times New Roman" w:hAnsi="Times New Roman" w:cs="Times New Roman"/>
          <w:sz w:val="28"/>
          <w:szCs w:val="32"/>
        </w:rPr>
        <w:t>二</w:t>
      </w:r>
      <w:r>
        <w:rPr>
          <w:rFonts w:ascii="黑体;SimHei" w:hAnsi="黑体;SimHei" w:eastAsia="黑体;SimHei"/>
          <w:sz w:val="28"/>
          <w:szCs w:val="28"/>
        </w:rPr>
        <w:t>、完善学习效果考核制度，突出考核在教学过程中的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修订《本科生成绩考核及管理细则》，进一步规范学生成绩管理，完善学习效果考核制度，突出考核在教学过程中的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创新人才培养模式，更新教学内容，改革教学方法和手段，加强实践教学。降低非学习效果考核内容（如考勤）在总评成绩中所占的比例，在实验教学考核中增强对操作技能的考核，在实习考核中增加教师对学生质询的考核环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完善“考试院”制度，促进考风、学风不断改善，改进和完善课程考核与管理专项评估指标体系。</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完善实验教学仪器设备购置办法和维修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完善《西安建筑科技大学实验教学仪器设备购置办法》，建立完善的实验教学仪器设备维修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实验教学仪器设备购置的论证和审查制度，提高新置实验教学仪器设备的使用效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实验教学仪器设备改造和开发立项的要求，做好</w:t>
      </w:r>
      <w:r>
        <w:rPr>
          <w:rFonts w:cs="宋体;SimSun" w:ascii="宋体;SimSun" w:hAnsi="宋体;SimSun"/>
          <w:sz w:val="28"/>
          <w:szCs w:val="28"/>
        </w:rPr>
        <w:t>2009</w:t>
      </w:r>
      <w:r>
        <w:rPr>
          <w:rFonts w:ascii="宋体;SimSun" w:hAnsi="宋体;SimSun" w:cs="宋体;SimSun"/>
          <w:sz w:val="28"/>
          <w:szCs w:val="28"/>
        </w:rPr>
        <w:t>年度立项的</w:t>
      </w:r>
      <w:r>
        <w:rPr>
          <w:rFonts w:cs="宋体;SimSun" w:ascii="宋体;SimSun" w:hAnsi="宋体;SimSun"/>
          <w:sz w:val="28"/>
          <w:szCs w:val="28"/>
        </w:rPr>
        <w:t>18</w:t>
      </w:r>
      <w:r>
        <w:rPr>
          <w:rFonts w:ascii="宋体;SimSun" w:hAnsi="宋体;SimSun" w:cs="宋体;SimSun"/>
          <w:sz w:val="28"/>
          <w:szCs w:val="28"/>
        </w:rPr>
        <w:t>项实验教学仪器设备改造开发项目的中期检查工作。</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加强实习基地建设，完善实习教学质量的保障机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紧制定《西安建筑科技大学实习安全管理规定》以及《西安建筑科技大学实习纪律与处分管理规定》，完善实习教学质量的保障机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校内外实习基地普查调研工作，优化实习基地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进行学生实习工作的专项检查评估工作，加强与实习单位的合作。</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完善大学生课外科技活动管理制度和工作机制，继续搭建覆盖全校所有专业的大学生课外科技活动平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继续组织学生参加国家大学生创新性实验计划项目、各类学科竞赛、大学生科研训练计划（</w:t>
      </w:r>
      <w:r>
        <w:rPr>
          <w:rFonts w:cs="宋体;SimSun" w:ascii="宋体;SimSun" w:hAnsi="宋体;SimSun"/>
          <w:sz w:val="28"/>
          <w:szCs w:val="28"/>
        </w:rPr>
        <w:t>SSRT</w:t>
      </w:r>
      <w:r>
        <w:rPr>
          <w:rFonts w:ascii="宋体;SimSun" w:hAnsi="宋体;SimSun" w:cs="宋体;SimSun"/>
          <w:sz w:val="28"/>
          <w:szCs w:val="28"/>
        </w:rPr>
        <w:t>）等课外科技活动，继续搭建覆盖全校所有专业的大学生课外科技活动平台，在全校更大的范围营造创新氛围，培养学生的创新精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学校大学生课外科技活动的组织机构，完善工作与激励机制，努力提高学校学生在各类可比性学科竞赛和外语、计算机等级考试中的成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国家大学生创新性实验计划项目的管理机制，通过项目的申报、检查和验收等工作，加强对项目的指导与管理，使学校国家大学生创新性实验计划项目能高效率开展、高质量结题。</w:t>
      </w:r>
    </w:p>
    <w:p>
      <w:pPr>
        <w:pStyle w:val="Normal"/>
        <w:spacing w:lineRule="exact" w:line="500"/>
        <w:ind w:firstLine="560"/>
        <w:rPr>
          <w:sz w:val="28"/>
          <w:szCs w:val="28"/>
        </w:rPr>
      </w:pPr>
      <w:r>
        <w:rPr>
          <w:rFonts w:cs="宋体;SimSun" w:ascii="宋体;SimSun" w:hAnsi="宋体;SimSun"/>
          <w:sz w:val="28"/>
          <w:szCs w:val="28"/>
        </w:rPr>
        <w:t>4</w:t>
      </w:r>
      <w:r>
        <w:rPr>
          <w:rFonts w:ascii="宋体;SimSun" w:hAnsi="宋体;SimSun" w:cs="宋体;SimSun"/>
          <w:sz w:val="28"/>
          <w:szCs w:val="28"/>
        </w:rPr>
        <w:t>．加紧制定《西安建筑科技大学大学生学科竞赛管理办法》，加强对大学生学科竞赛的管理，建立有效的约束和激励机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坚持内涵建设和特色发展道路，加强新办专业和专业链群的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校内专业评价体系，调查全校各专业发展的基本条件和状况，掌握学校专业发展的总体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扶持新办专业和恢复专业的建设，进一步明确专业特色和发展方向，落实专业建设的各项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目前初步形成的专业链群的基础上，增强专业之间的相互联系和支撑，构建内在联系更为紧密、整体特色更为突出的专业链群。</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完善教学质量评价和监控办法，切实提高教师的教学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订《西安建筑科技大学课堂教学质量评价办法》，完善教师教学质量的评价和监控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西安建筑科技大学学生网上评教管理办法》，进一步提高学生网上评教工作的信度和效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进行毕业设计（论文）中期检查、实习工作专项检查、人才培养方案专项审查等专项评估检查工作，加强各主要教学环节的过程管理和质量监控。</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力争加入教育部“卓越工程师教育培养计划”，继续推进“教学质量与教学改革工程”项目的建设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做好“卓越工程师教育培养计划”的申报工作，力争进入教育部“卓越工程师教育培养计划”的首批试点高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推进“教学质量与教学改革工程”，进一步加强质量工程项目的申报和建设力度，做好质量工程项目的中期检查、验收、审计和建设工作，积极引导各院（系）及教师争取省级和国家级质量工程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组织好本年度各级教育教学改革项目的申报立项和教学成果的申报评选工作。</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4"/>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00"/>
        <w:rPr>
          <w:rFonts w:ascii="仿宋_GB2312" w:hAnsi="仿宋_GB2312" w:eastAsia="仿宋_GB2312"/>
          <w:sz w:val="32"/>
          <w:szCs w:val="32"/>
        </w:rPr>
      </w:pPr>
      <w:r>
        <w:rPr>
          <w:rFonts w:cs="宋体;SimSun" w:ascii="宋体;SimSun" w:hAnsi="宋体;SimSun"/>
          <w:sz w:val="28"/>
          <w:szCs w:val="28"/>
        </w:rPr>
        <w:t xml:space="preserve">     </w:t>
      </w:r>
      <w:r>
        <w:rPr>
          <w:rFonts w:ascii="宋体;SimSun" w:hAnsi="宋体;SimSun" w:cs="宋体;SimSun"/>
          <w:sz w:val="28"/>
          <w:szCs w:val="28"/>
        </w:rPr>
        <w:t xml:space="preserve">教务处  </w:t>
      </w:r>
    </w:p>
    <w:p>
      <w:pPr>
        <w:pStyle w:val="Normal"/>
        <w:spacing w:lineRule="exact" w:line="520"/>
        <w:ind w:firstLine="564"/>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二〇</w:t>
      </w:r>
      <w:r>
        <w:rPr>
          <w:sz w:val="28"/>
          <w:szCs w:val="28"/>
        </w:rPr>
        <w:t>一</w:t>
      </w:r>
      <w:r>
        <w:rPr>
          <w:rFonts w:ascii="宋体;SimSun" w:hAnsi="宋体;SimSun" w:cs="宋体;SimSun"/>
          <w:sz w:val="28"/>
          <w:szCs w:val="28"/>
        </w:rPr>
        <w:t>〇年三月</w:t>
      </w:r>
      <w:r>
        <w:rPr>
          <w:sz w:val="28"/>
          <w:szCs w:val="28"/>
        </w:rPr>
        <w:t>二十三</w:t>
      </w:r>
      <w:r>
        <w:rPr>
          <w:rFonts w:ascii="宋体;SimSun" w:hAnsi="宋体;SimSun" w:cs="宋体;SimSun"/>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18:00Z</dcterms:created>
  <dc:creator>jh</dc:creator>
  <dc:description/>
  <cp:keywords/>
  <dc:language>en-US</dc:language>
  <cp:lastModifiedBy>微软用户</cp:lastModifiedBy>
  <cp:lastPrinted>2010-03-24T16:58:00Z</cp:lastPrinted>
  <dcterms:modified xsi:type="dcterms:W3CDTF">2010-03-24T09:35:00Z</dcterms:modified>
  <cp:revision>26</cp:revision>
  <dc:subject/>
  <dc:title>西安建筑科技大学2007年度教学工作要点</dc:title>
</cp:coreProperties>
</file>