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spacing w:lineRule="atLeast" w:line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pacing w:lineRule="exact" w:line="480" w:before="156" w:after="156"/>
        <w:ind w:firstLine="72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省级大学生创新创业训练计划项目名单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1843"/>
        <w:gridCol w:w="992"/>
        <w:gridCol w:w="850"/>
        <w:gridCol w:w="1276"/>
        <w:gridCol w:w="2127"/>
        <w:gridCol w:w="850"/>
      </w:tblGrid>
      <w:tr>
        <w:trPr>
          <w:tblHeader w:val="true"/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学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其他成员信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姓名</w:t>
            </w:r>
          </w:p>
        </w:tc>
      </w:tr>
      <w:tr>
        <w:trPr>
          <w:trHeight w:val="78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高原典型城市气候调节生态经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加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1031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屹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1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冰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聚落在城镇化进程中的演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方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瀚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1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1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一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1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凯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1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龙</w:t>
            </w:r>
          </w:p>
        </w:tc>
      </w:tr>
      <w:tr>
        <w:trPr>
          <w:trHeight w:val="112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岭南麓乡村聚落形态变化与农户生计转型关联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少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0120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佳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2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2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昕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3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特殊历史环境学院下的社区更新规划设计方法研究——以西安老城及周边地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靖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0102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01020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0101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松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102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鹏</w:t>
            </w:r>
          </w:p>
        </w:tc>
      </w:tr>
      <w:tr>
        <w:trPr>
          <w:trHeight w:val="112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活动量下稳态气流对人体热舒适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昕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3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静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10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景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103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誉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1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卓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1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绿色钢结构住宅体系研究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龙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2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卡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 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际平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复合轻集料混凝土墙体绿色施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1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思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2011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3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  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明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混凝土材料的配合比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子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雨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婧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路面坑槽新型快速耐久修补粘结料开放性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仲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3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雨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3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浅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3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翔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7016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3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因素作用下黄土体中水盐迁移机理及强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  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师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雯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健</w:t>
            </w:r>
          </w:p>
        </w:tc>
      </w:tr>
      <w:tr>
        <w:trPr>
          <w:trHeight w:val="1342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混凝土部分组合结构高效装配的模块划分和标准化产品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1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3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3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光</w:t>
            </w:r>
          </w:p>
        </w:tc>
      </w:tr>
      <w:tr>
        <w:trPr>
          <w:trHeight w:val="1404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空间钢结构抗连续性倒塌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0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世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嘉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佰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黎敏</w:t>
            </w:r>
          </w:p>
        </w:tc>
      </w:tr>
      <w:tr>
        <w:trPr>
          <w:trHeight w:val="1409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高强组合偏心支撑钢架混合仿真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歌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光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腾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701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䶮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斜支撑节点钢架结构抗连续倒塌能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昊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富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  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炜辉</w:t>
            </w:r>
          </w:p>
        </w:tc>
      </w:tr>
      <w:tr>
        <w:trPr>
          <w:trHeight w:val="1399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高性能混凝土装配式组合柱研发及示范实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诗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701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如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201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2010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20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毅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结构的拓扑优化设计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争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2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2010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  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水补水型景观水体水环境学院特征与水质稳定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3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佳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原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302102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宇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3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晓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污水处理站运行管理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2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302204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  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3811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210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</w:tr>
      <w:tr>
        <w:trPr>
          <w:trHeight w:val="1343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地区人工湿地信息网络化及其新工艺研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2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阳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302303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若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媛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建</w:t>
            </w:r>
          </w:p>
        </w:tc>
      </w:tr>
      <w:tr>
        <w:trPr>
          <w:trHeight w:val="1406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海绵城市景观水体净化的自持型微循环光催化智能浮岛研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4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晨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4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彤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304222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海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4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雨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4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绝湿建筑地面热湿耦合迁移过程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5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兆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802227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莹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节性物理热分层诱导水源水库细菌垂向运移与维持机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欣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4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3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彤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504115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雨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303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涵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有机废弃物及其衍生糖制取生物燃料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3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3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富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303202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雅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3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绘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4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鑫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过夜凉开水的生物风险及规避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2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泓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801230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天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刚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镁合金表面稀土复合薄膜的制备及耐腐蚀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晨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4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4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4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气候条件下的城市住区分布式能源系统一体化模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4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  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302216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颖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养结合”的社区居家养老模式研究——以陕西省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7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406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谨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406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昌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407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4071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带一路”背景下陕西省与中亚国家贸易关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龚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4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孜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403331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凤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406122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亚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1002132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瑶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406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芳</w:t>
            </w:r>
          </w:p>
        </w:tc>
      </w:tr>
      <w:tr>
        <w:trPr>
          <w:trHeight w:val="112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施工企业造价管理流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40141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4014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虹淼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4011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益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4014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剑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联网时代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B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告的披露与陕西企业投资效率关系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4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思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3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  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403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403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文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404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晶磊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纤维对砂加气混凝土性能影响及其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伍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2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扬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登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任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畅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孔陶瓷制备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长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4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4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梦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4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尘系统粉尘爆炸特性测试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  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翌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韩煜久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干燥法制备碳化硅多孔陶瓷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4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博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4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陶瓷中碳化硅纳米线的生长工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艺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紫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502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悬浮态反应动力学系统开发及试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蒙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5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12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明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512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  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51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覃丕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少武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纤维管氢分离膜的制备与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4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4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勇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4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利</w:t>
            </w:r>
          </w:p>
        </w:tc>
      </w:tr>
      <w:tr>
        <w:trPr>
          <w:trHeight w:val="1356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熔体浸渗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-Al-Si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复相陶瓷及其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0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30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4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宇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17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候锴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昱昭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制硅灰基耐水性木结构阻燃涂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逸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佳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2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娅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超</w:t>
            </w:r>
          </w:p>
        </w:tc>
      </w:tr>
      <w:tr>
        <w:trPr>
          <w:trHeight w:val="1108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建筑空间中热舒适度感知“虚拟人”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3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3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洋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3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301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《跟踪式光伏电站辅助配置报告》自动生成模块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锶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晓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607101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21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傅彦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7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</w:tr>
      <w:tr>
        <w:trPr>
          <w:trHeight w:val="112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变化下的建筑节能分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4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1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嘉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1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6013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世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6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6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背景下形状约束的图像分割与目标识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1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601329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601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601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胜军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空调节能控制的大空间建筑人员密度估计研究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1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旺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6013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  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月波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图像处理的色织物疵点自动检测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5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茜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1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英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图像目标跟踪系统研究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尚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501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嘉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威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户量子身份认证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3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朋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浩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3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京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颖娣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联网的大空间建筑消防智能化管理平台研究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佳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6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明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6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6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珍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云平台的户外建筑识别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7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7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汉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7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2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拜晓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7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软启动节能控制方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4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604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拜苁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光谱成像分析的壁画颜料物质检测识别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3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4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兆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7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 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2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玉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6030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陀螺仪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5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琪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雨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1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延秋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5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君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自然智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NI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语言处理引擎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3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321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3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捷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流设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粮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310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  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203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213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70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沛津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牵引站接入公共电网后的运行及优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粮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星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20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王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32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职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320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研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604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继红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7La3Zr2O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正极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FeP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结构及电化学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孙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1321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俊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1225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  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60702022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  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703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压路机在线监测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J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开发计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1121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嘉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1127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立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1130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7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华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清洁机器人的关键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426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斯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414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礼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701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飞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机器学习在太阳辐射数据逐时化中的估算作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岳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50306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  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41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702102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一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70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瑛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立面清洁小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4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704228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福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705113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广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侠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调控浮选介质中硫砷铜矿的氧化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4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  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娟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吡咯基导电薄膜制备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03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子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钺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洁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变化对生成针状铁素体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4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萌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艺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李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  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苯胺三元复合体的自组装及在酚类废水处理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佳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030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朝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文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  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0803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洁莉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闭孔泡沫铝结构复合吸声研究及吸声模型建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4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80432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804315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8042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绍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李斯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熔盐电解法渗硼的熔盐组分及渗层结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4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东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侠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2AlNb/TC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种合金真空电子束焊接工艺及界面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2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80212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雅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802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莹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创意产业空间聚集对城市存量空间环境学院重塑的模式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明城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同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1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维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409015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凤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90121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佳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9014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昊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90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敏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媒体工作站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4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10122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力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20121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42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201324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靖华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虚拟展馆导航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03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方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903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引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906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伟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0903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090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劳建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脒基硫脲修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及在重金属废水处理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2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22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  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2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亭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2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江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水溶性荧光示踪阻垢剂的合成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2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  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0220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罗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22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银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221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葛帅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英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邻域抗毁性参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4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灵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122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辛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30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梦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503013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宗田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渣功能化改性制备吸附材料及其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2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2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汪福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2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诗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212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柳景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2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家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4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1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40512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翠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5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康梦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3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燕</w:t>
            </w:r>
          </w:p>
        </w:tc>
      </w:tr>
      <w:tr>
        <w:trPr>
          <w:trHeight w:val="1342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业园区土壤重金属污染防控预警模型研究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3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22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1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大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13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心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3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/Y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掺杂的氟化物微纳晶体的控制合成与光谱调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5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蓝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510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飞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412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13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  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6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当丽</w:t>
            </w:r>
          </w:p>
        </w:tc>
      </w:tr>
      <w:tr>
        <w:trPr>
          <w:trHeight w:val="1378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空调策略下变风量末端气流分布特性与优化控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5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雨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2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4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胜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4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瑞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1004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燕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中代数和数论算法综合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3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312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惠  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41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车笑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410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41004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优化的注塑制品缺陷的多目标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30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003010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洪屹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00301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  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00301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梁伟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003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雪娟</w:t>
            </w:r>
          </w:p>
        </w:tc>
      </w:tr>
      <w:tr>
        <w:trPr>
          <w:trHeight w:val="100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互联网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模式下影视文化旅游创意发展研究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妙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050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煜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104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诗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1050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子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1105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</w:tr>
      <w:tr>
        <w:trPr>
          <w:trHeight w:val="90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传统村落生态发展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1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70232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骆  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70111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罗海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70231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金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702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仙娥</w:t>
            </w:r>
          </w:p>
        </w:tc>
      </w:tr>
      <w:tr>
        <w:trPr>
          <w:trHeight w:val="112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大学生职业规划中智慧情商水平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方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3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4013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232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蜀周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40112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侯朝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30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系列讲话融入高校文化建设的调研—以西部高校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1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港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80121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梁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1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50801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丽娟</w:t>
            </w:r>
          </w:p>
        </w:tc>
      </w:tr>
      <w:tr>
        <w:trPr>
          <w:trHeight w:val="675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转型期背景下陕西省高校学生诉求表达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灵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4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040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011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国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389" w:right="1274" w:gutter="0" w:header="0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pPfgN0P9_HuIk9TFCmJYgHydUppLFLRpouAL7MMr4PeUhS44gfddpYMzbbvFoQ62KZmGiroXNtL5DQ3VVZNgWuBxATj59g1I6_2IayxWQKW&amp;wd=&amp;eqid=95471d0b0007659e0000000358fff7d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0:00Z</dcterms:created>
  <dc:creator>番茄花园</dc:creator>
  <dc:description/>
  <dc:language>en-US</dc:language>
  <cp:lastModifiedBy>lenovo</cp:lastModifiedBy>
  <cp:lastPrinted>2017-06-16T16:01:00Z</cp:lastPrinted>
  <dcterms:modified xsi:type="dcterms:W3CDTF">2017-06-19T03:40:00Z</dcterms:modified>
  <cp:revision>2</cp:revision>
  <dc:subject/>
  <dc:title>西安建筑科技大学处室文件</dc:title>
</cp:coreProperties>
</file>