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84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 w:before="0" w:after="156"/>
        <w:ind w:right="-370" w:hanging="0"/>
        <w:jc w:val="center"/>
        <w:rPr/>
      </w:pPr>
      <w:r>
        <w:rPr/>
        <w:t>第十二批大学本科生科研训练（</w:t>
      </w:r>
      <w:r>
        <w:rPr/>
        <w:t>SSRT</w:t>
      </w:r>
      <w:r>
        <w:rPr/>
        <w:t>）计划项目立项结果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4"/>
        <w:gridCol w:w="5528"/>
        <w:gridCol w:w="1418"/>
      </w:tblGrid>
      <w:tr>
        <w:trPr>
          <w:tblHeader w:val="true"/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院（系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人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类型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陇鹏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模型中的浇筑材料及其反模制作方法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玲燕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点科技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新文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“校园旅游”旅游产品设计探索——以西安建筑科技大学为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新文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“校园旅游”服务设施设计探索——以西安建筑科技大学为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  辉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亚地区某旧城街区实地调查与生态改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欣鹏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对特殊历史环境下的社区更新规划设计方法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大龙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聚落在城镇化进程中的演化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  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土高原典型城市气候调节生态经验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雪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活动量下稳态气流对人体热舒适的影响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  娜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活动量下动态气流对人体热舒适的影响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岭南麓小流域型乡村聚落农户生计转型及空间关联调查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永超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活动量下空气流动对人体热舒适的评价模型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  玲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元共享视角下青年创业群体居住空间改造与设计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地铁建设项目对沿线高等院校综合环境影响的调查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俊芬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高层钢结构全装配式梁柱节点抗震性能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勇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应力钢带防锈方法和耐久性能试验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锡成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建筑木结构大木构架的自复位加固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玉珍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混凝土组合壳体结构力学性能试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  琦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回收橡胶颗粒混凝土在西安市政箱涵工程行车道板中应用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师虹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截面连续檩条有限元内力分析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ATLA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际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配式绿色钢结构住宅体系研究及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长明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再生复合轻集料混凝土墙体绿色施工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跨度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子结构相关性能与应用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华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污染黄土基本物理力学参数室内测定、数据分析及处理方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丽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沥青路面材料最新研究成果调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大明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盐侵蚀环境下既有混凝土结构耐久性寿命评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  磊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形高强组合偏心支撑钢架子结构实时拟动力试验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  源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土高填方边坡填筑施工关键技术参数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进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钢管混凝土斜柱相贯节点的地震破坏机理和设计方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泽林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断面隧道监控量测数据分析与判定方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庆轩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管混凝土斜柱抗震性能与设计方法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  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拓扑特征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型检索方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隋  龚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形高强组合偏心支撑钢架混合仿真试验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建鹏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递矩阵法在结构稳定分析中的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  毅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置复材约束超高性能混凝土芯柱的钢管混凝土柱轴压性能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黎敏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跨度空间钢结构抗连续性倒塌分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  卫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BIM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的穿越既有地铁施工安全预警监测技术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秋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街区环境调查分析与评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秋维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管活性粉末混凝土柱轴压力学性能试验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  任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洞墙体抗震性能试验方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  健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因素作用下黄土体水盐迁移机理及强度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  毅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缆索承重桥梁模型试验中索力测试方法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金光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配式钢与混凝土部分组合结构模块划分及设计方法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  婧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种新型高强砂浆聚合物材料的研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柯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“红色社团”发展现状及发展策略研究——以西安市为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倩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沥青路面坑槽新型快速耐久修补粘结料开放性实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市建筑垃圾就地资源化模式评价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炜辉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框架结构连续倒塌状态评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红霞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海绵城市建设背景下西安城市河流湿地植物群落构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艳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种基于太阳能相变蓄热的热风取暖装置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金锁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沃特尔水处理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  昕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洗专用污水过滤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丽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市区公园挺水植物群落特征及环境效应分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翼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irlan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就业服务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家晴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厕所泡沫清洁节水装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毅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易大学生二手交易平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永哲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浓度酸性矿山废水强化处理工艺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林江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雨水防洪防涝的信息化构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林波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环保企业发展状况以及环保行业对“环境类”人才需求的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荣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再生水补水条件下景观水体的水环境特征与变化规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胜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库浮游藻种结构及其水质调控机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小庆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店有机废气治理技术研究与示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志华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云端的污水处理站安全卫士研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欢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市高层住宅通风策略对室内空气品质的影响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莹莹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绝湿建筑地面热湿耦合迁移过程实验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  刚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饮用过夜凉开水的生物风险分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成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西安地区人工湿地运行管理现状调查及其新工艺研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海涵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节性物理热分层诱导水源水库细菌垂向运移与维持机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军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持型水体光催化修复智能移动浮岛的设计研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璐鑫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利用有机废弃物及其衍生糖制取液体生物燃料的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伟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镁合金表面稀土复合薄膜的制备及耐腐蚀性能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祝  颖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杂气候条件下的城市住区分布式能源系统一体化模型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治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众环境诉求下网络围观现象及行为逻辑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从容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养结合”的社区居家养老模式研究——以陕西省为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晶磊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BR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报告的披露与陕西企业投资效率关系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碧剑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施工企业造价管理流程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腊银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色建筑产业集群的形成及可持续成长路径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艳芝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位反应烧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NTs/Si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米复合材料及其热性能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进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  朝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底柱分段崩落法低贫化放矿数值模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  娟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碱矿渣泡沫混凝土的制备与性能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格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墨炔组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掺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CoO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纳米阵列及其电化学性能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西萍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机改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i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晶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PVD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合薄膜的制备与介电性能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567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国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高磷酸盐水泥耐水性的试验及机理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延军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β-SiAlON/BNNS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合材料的制备及性能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爱琼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溶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凝胶自蔓延燃烧法制备尖晶石型铁氧体光催化材料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  琛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合水泥基修补材料抗硫酸及硫酸盐腐蚀性能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  云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用一种固体废弃物合成白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iAlO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荧光粉的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宛  鹤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钨浮选中提高氧化钼回收效果的试验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志红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模板法制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oSi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/C</w:t>
            </w:r>
            <w:r>
              <w:rPr>
                <w:rFonts w:ascii="宋体;SimSun" w:hAnsi="宋体;SimSun" w:cs="宋体;SimSun"/>
                <w:kern w:val="0"/>
                <w:sz w:val="24"/>
              </w:rPr>
              <w:t>耐高温吸波材料及介电性能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民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粉煤灰微珠纳米复合矿物材料的选矿废水治理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畅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纤维和矿物外加剂对砂加气混凝土性能影响及其机理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金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添加剂对城市污水污泥干燥动力学特性影响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少武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悬浮态反应动力学装置的开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鹏刚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校园安全标准化体系建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  林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A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瓷材料孔结构及性能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昱昭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反应熔体浸渗制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r-Al-Si-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复相陶瓷及其性能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晓静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围护结构性能参数对其隔热设计的影响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  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二级院系创新创业孵化器运营模式探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亚超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ON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制无机硅质水性阻燃木质涂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宇斌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化学预处理油酸钠对白云母浮选行为影响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春利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空纤维管氢分离膜的制备与性能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军战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冻干燥法制备碳化硅多孔陶瓷的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颖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孔陶瓷中碳化硅纳米线的生长工艺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江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除尘系统粉尘爆炸测试装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控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登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绣荔果蔬网络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章政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锄禾翁土特产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中兴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中央空调远程故障诊断和维护系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  欣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智利电子商务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真齐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职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  茵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孕优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秀英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房间温度场测点系统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军琪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型建筑能耗监测系统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俊英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图像处理的色织物疵点自动检测方法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颖娣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用户量子身份认证系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月萍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《跟踪式光伏电站辅助配置报告》自动生成模块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红莲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候变化下的建筑节能分区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利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低压软启动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）电路结构及控制方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  英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可视化消防系统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  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养殖场内部小气候环境质量监测与评价模型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月波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度学习下的人群室内自然图像分割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丽君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量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EM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陀螺仪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佟  威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视觉显著性的多特征融合跟踪算法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纯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用阵列天线技术的卫星导航抗干扰方法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慧琴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拟建筑空间热舒适度感知“虚拟人”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可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多光谱成像的壁画颜料数据采集与分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控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萌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线拟合约束样本填充的壁画块间拼接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海燕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垂直绿色空气净化系统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胜军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杂背景下形状约束的图像分割与目标识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  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智能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语言处理引擎的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趁红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线协作通信系统中继节点选择的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翔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云平台的户外建筑场景识别系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群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运行动态数据无线采集系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毅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机器学习的文字分类系统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宝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彪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物联网时代的爱老屋一体化智能服务系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瑞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回转集装智能散取快递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智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智能机器人在蔬菜大棚采摘西红柿的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亮亮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种基于重力的自动化新型钱币自分离清点装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玲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振动环境中螺栓结合面微观接触机理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昌军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种智能快递装取运输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昌军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短信的现代农业远程智能灌溉系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丽晨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罗万箱”——数字化全自动包装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亮亮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效自动装卸运输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观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苹果套网装箱自动包装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征凯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云端监控的快递配送系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建校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互联网数据的儿童防走失公共警报系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亮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彪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寻二次元向购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的进程规划与初步实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54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红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能玻璃清洗机器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54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沛津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VPW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算法优化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54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莉峻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频感应加热电源节能运行技术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54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继红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I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器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54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长飞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梯清洁机器人的关键技术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54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滕维淑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开关电源的研究与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54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海涛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机协同仿生机器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54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娟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i7La3Zr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覆正极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iFeP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结构及电化学性能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54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怀亮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R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机器人运动姿态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54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  瑛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器学习在太阳辐射数据估算中的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54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锦华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振动压路机压实度在线检测系统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54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金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雅茹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铅渣挥发特性及动力学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54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艳萍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in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自动搜索装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54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  涛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冶炼过程锑烟灰综合回收利用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54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小明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废旧阴极提纯及制备化学品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54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佰龙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氰化尾渣还原焙烧—酸浸制取硫酸亚铁的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54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感应等离子体制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打印用球形钼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54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红周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粉强化硅热法还原镁过程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54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程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铝三明治板无铆链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54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换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异步轧制剪切变形对纯钛基面织构形成的影响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54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却条件对镁合金凝固组织影响基础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54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福才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氧化物冶金中控制有效夹杂物形成的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54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晓娥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用金焙砂酸解液中铁制备电池材料草酸亚铁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54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金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李斯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泡沫铝多层结构吸声性能研究及模型验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54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燕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纯钛室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CA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形过程中的孪生行为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54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莹莹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  <w:t>Ti3Al/Ti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异种合金真空电子束焊工艺及界面特征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54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洁莉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墨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半导体二元复合体的自组装及其光催化性能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54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雯聃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钠炉渣的挥发物检测方法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54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碧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钛熔盐电解法渗硼的渗层结构变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54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耀勉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面剧烈塑性变形钛合金微观组织演化与残余应力形成规律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54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相栋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铁厂含铁尘泥高效处理关键技术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54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  娟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捕收剂介质中硫砷铜矿与黄铜矿的异步浮选分离机制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54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朝晖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度变化对生成针状铁素体的影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54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玉洁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聚吡咯基导电薄膜制备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54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折  媛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炉炼铁流程中半焦气化行为基础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54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  冲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弃催化剂对煤粉燃烧机理影响的实验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54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文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族民居建筑艺术传承与创新研究——以青海省海东市张家村为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54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文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回族清真寺空间环境艺术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54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咛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意产业背景下旅游纪念品的设计研究——以西安为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54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  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文化遗址公园周边环境设计——以荐福寺为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54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东飞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虚拟城市建设与血缘感情纽带的网络传播交流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54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慧敏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明城区城市存量空间环境更新调查与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54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婧华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商报西建大校园工作站建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54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文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互联网时代西安地区大学生群体影迷文化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54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鹏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电子展馆移动终端原型设计与实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54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灾避难场所通用化设施设计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2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 学 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晓荣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型液膜在废水处理和有价物质回收中的应用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62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建国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节能模式下的室内环境监测与控制系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62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元臻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基于磷酸铈复合材料的生物小分子传感器构置及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62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  燕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态空调策略下变风量末端气流分布特性与优化控制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2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社英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种水溶性荧光示踪阻垢剂的合成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2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当丽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r/Y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掺杂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aYF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维微纳晶体的控制合成与光谱调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2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宫春梅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-wid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半群及编码理论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2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栗雪娟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粒子群算法的注塑制品熔接痕和翘曲的多目标优化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2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勇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污染源解析的工业园区土壤重金属污染预警方法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2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安全中代数和数论算法综合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2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宗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邻域抗毁性的网络优化设计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2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良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脒基硫脲修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V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合材料的制备及在重金属废水处理中的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2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思敬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苹果渣功能化改性制备吸附材料及其应用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2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吕玲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泥中氯离子含量测定的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2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 学 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  勇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带一路”背景下中亚国家语言状况分析与汉语国际传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62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思思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野下大学生法律志愿者协会发展的新路径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62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鹏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学习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大学生自主学习中的效能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62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  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文化产品和互联网媒介接触的大学生跨文化能力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62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瑞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eerwor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沟通平台创业项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62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  聃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本大学“演习课程”制度的实战经验对戏剧创作课程的启示性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2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 学 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梦科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高校来华留学生跨文化适应问题研究及对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2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裴  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英语思辨能力第二课堂建设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2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爱华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项目依托的新型大学英语写作课程模式构建与实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62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坤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色文化的“现代转化”与陕西影视的创新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 育 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德炜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家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  立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体育设施危险危害源识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兰军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市中小型健身俱乐部健康投资环境的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华薇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高校体育场馆与社区体育中心资源共享的可行性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由文华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体育场馆开放问题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健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型城镇化进程中社区景观体育促进全民健身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 克 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秋君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哲学身心观审视中西家庭文化之差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艳芬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西安市半城市化状况和农业转移人口市民化调查分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秋月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陕西大学生社会主义核心价值观培育实效性调查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仙娥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传统村落生态发展与政策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  丽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域文化与城市公共空间的营造——以西安为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  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一带一路”背景下陕西省与中亚国家贸易关系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丽娟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历史观在习近平系列讲话中的逻辑演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坤明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大学生增强“四个自信”的路径创新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萍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革开放以来政府和市场关系的历史逻辑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红梅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智慧情商提升中的品格教育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宏程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共同体思想视域下共享发展理念及实现机制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5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 团 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建国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社会转型期背景下当代大学生利益诉求表达机制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</w:tr>
    </w:tbl>
    <w:p>
      <w:pPr>
        <w:pStyle w:val="Normal"/>
        <w:rPr>
          <w:w w:val="55"/>
          <w:sz w:val="10"/>
          <w:szCs w:val="10"/>
        </w:rPr>
      </w:pPr>
      <w:r>
        <w:rPr>
          <w:w w:val="55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389" w:right="1531" w:gutter="0" w:header="0" w:top="1644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CharCharCharCharCharCharChar">
    <w:name w:val="1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araChar">
    <w:name w:val="默认段落字体 Para Char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CharCharCharCharCharChar">
    <w:name w:val=" Char Char Char Char Char Char"/>
    <w:basedOn w:val="Normal"/>
    <w:qFormat/>
    <w:pPr/>
    <w:rPr/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3">
    <w:name w:val=" Char"/>
    <w:basedOn w:val="Normal"/>
    <w:qFormat/>
    <w:pPr/>
    <w:rPr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39:00Z</dcterms:created>
  <dc:creator>chuangxinban</dc:creator>
  <dc:description/>
  <dc:language>en-US</dc:language>
  <cp:lastModifiedBy>lenovo</cp:lastModifiedBy>
  <cp:lastPrinted>2017-03-09T17:11:00Z</cp:lastPrinted>
  <dcterms:modified xsi:type="dcterms:W3CDTF">2017-03-09T09:40:00Z</dcterms:modified>
  <cp:revision>3</cp:revision>
  <dc:subject/>
  <dc:title/>
</cp:coreProperties>
</file>